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ETA OLIVIA,  ……de ……………………de  2………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Dec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la Patagonia Aus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Académica Caleta Oli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. Claudio Alejandro Fernandez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 DESPACHO </w:t>
      </w:r>
    </w:p>
    <w:p>
      <w:pPr>
        <w:pStyle w:val="Normal"/>
        <w:ind w:left="2124" w:right="0" w:hanging="2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1800"/>
        <w:rPr>
          <w:rFonts w:ascii="Arial" w:hAnsi="Arial" w:cs="Arial"/>
        </w:rPr>
      </w:pPr>
      <w:r>
        <w:rPr>
          <w:rFonts w:cs="Arial" w:ascii="Arial" w:hAnsi="Arial"/>
        </w:rPr>
        <w:t>El / la que suscribe  …………..……………………..…………………..., D:N:I:……………………………, egresado de la carrera ……………………………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, solicita por su intermedio, se realicen las gestiones necesarias para obtener la legalización del Título expedido por esa institución.</w:t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hago propicia la oportunidad para saludarlo muy atentamente.</w:t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olicita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408"/>
      <w:outlineLvl w:val="4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51:00Z</dcterms:created>
  <dc:creator>str</dc:creator>
  <dc:description/>
  <dc:language>en-US</dc:language>
  <cp:lastModifiedBy/>
  <cp:lastPrinted>2008-03-10T18:46:00Z</cp:lastPrinted>
  <dcterms:modified xsi:type="dcterms:W3CDTF">2023-11-23T16:13:35Z</dcterms:modified>
  <cp:revision>6</cp:revision>
  <dc:subject/>
  <dc:title>CALETA OLIVIA,  ……de ……………………de  2………</dc:title>
</cp:coreProperties>
</file>