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/>
      </w:pPr>
      <w:bookmarkStart w:id="0" w:name="_1233399018"/>
      <w:bookmarkStart w:id="1" w:name="_1221476897"/>
      <w:bookmarkStart w:id="2" w:name="_996924109"/>
      <w:bookmarkStart w:id="3" w:name="_996923990"/>
      <w:bookmarkEnd w:id="0"/>
      <w:bookmarkEnd w:id="1"/>
      <w:bookmarkEnd w:id="2"/>
      <w:bookmarkEnd w:id="3"/>
      <w:r>
        <w:rPr/>
        <w:object w:dxaOrig="1740" w:dyaOrig="3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80.6pt" filled="f" o:ole="">
            <v:imagedata r:id="rId3" o:title=""/>
          </v:shape>
          <o:OLEObject Type="Embed" ProgID="" ShapeID="ole_rId2" DrawAspect="Content" ObjectID="_485257333" r:id="rId2"/>
        </w:object>
      </w: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a de aceptación del cargo en caso de design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right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de mayo de 2023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/la que suscribe,..................................................DNI Nº ......................... , en caso de resultar favorecido en el proceso de evaluación para la cobertura de un cargo docente convocado por Disposición Nº 306/23-DU-UACO, según el siguiente detalle: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: Álgebra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: Álgebra Básica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: Profesor Adjunto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n: Parcial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llamado: 2PP-3-10082-P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nclador: 01-07-01-01-02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Escuela: Ciencias Básicas y Exactas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: -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ume el compromiso de cubrir dicho cargo dentro de los 5 (cinco) días posteriores a su designación y por al menos 2 (dos) años, conforme a lo establecido por Ordenanzas 178-CS-UNPA  y Ordenanza 016-CS-UNPA que manifiesta conocer.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rma......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27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unpa</dc:creator>
  <dc:description/>
  <dc:language>en-US</dc:language>
  <cp:lastModifiedBy/>
  <cp:lastPrinted>2016-11-15T08:45:00Z</cp:lastPrinted>
  <dcterms:modified xsi:type="dcterms:W3CDTF">2023-05-15T18:09:42Z</dcterms:modified>
  <cp:revision>11</cp:revision>
  <dc:subject/>
  <dc:title>                         </dc:title>
</cp:coreProperties>
</file>