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rPr/>
      </w:pPr>
      <w:bookmarkStart w:id="0" w:name="_1233399018"/>
      <w:bookmarkStart w:id="1" w:name="_1221476897"/>
      <w:bookmarkStart w:id="2" w:name="_996924109"/>
      <w:bookmarkStart w:id="3" w:name="_996923990"/>
      <w:bookmarkEnd w:id="0"/>
      <w:bookmarkEnd w:id="1"/>
      <w:bookmarkEnd w:id="2"/>
      <w:bookmarkEnd w:id="3"/>
      <w:r>
        <w:rPr/>
        <w:object w:dxaOrig="1740" w:dyaOrig="3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80.6pt" filled="f" o:ole="">
            <v:imagedata r:id="rId3" o:title=""/>
          </v:shape>
          <o:OLEObject Type="Embed" ProgID="" ShapeID="ole_rId2" DrawAspect="Content" ObjectID="_1497230829" r:id="rId2"/>
        </w:object>
      </w: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ota de aceptación del cargo en caso de designación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right"/>
        <w:rPr/>
      </w:pPr>
      <w:r>
        <w:rPr>
          <w:rFonts w:eastAsia="Arial"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de abril de 2023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19"/>
        <w:jc w:val="both"/>
        <w:rPr/>
      </w:pPr>
      <w:r>
        <w:rPr>
          <w:rFonts w:cs="Arial" w:ascii="Arial" w:hAnsi="Arial"/>
          <w:sz w:val="24"/>
        </w:rPr>
        <w:t>El/la que suscribe,..................................................DNI Nº ......................... , en caso de resultar favorecido en el proceso de evaluación para la cobertura de un cargo docente convocado por Disposición Nº 244/23-DU-UACO, según el siguiente detalle: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rea: Análisis Matemático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ción: Análisis Básico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ía: Profesor Adjunto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dicación: Completa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 llamado: 2PC-3-10067-P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nclador: 01-07-02-01-02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ela: Ingeniería y Prevención de Riesgos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: Tecnología Aplicada (ITA)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ume el compromiso de cubrir dicho cargo dentro de los 5 (cinco) días posteriores a su designación y por al menos 2 (dos) años, conforme a lo establecido por Ordenanzas 178-CS-UNPA  y Ordenanza 016-CS-UNPA que manifiesta conocer. 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firstLine="10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Firma............................................................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firstLine="10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laración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808080"/>
          <w:sz w:val="20"/>
        </w:rPr>
      </w:pPr>
      <w:r>
        <w:rPr>
          <w:rFonts w:eastAsia="Arial" w:cs="Arial" w:ascii="Arial" w:hAnsi="Arial"/>
          <w:color w:val="808080"/>
          <w:sz w:val="20"/>
        </w:rPr>
        <w:t xml:space="preserve">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sectPr>
      <w:type w:val="nextPage"/>
      <w:pgSz w:w="12240" w:h="15840"/>
      <w:pgMar w:left="270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32:00Z</dcterms:created>
  <dc:creator>unpa</dc:creator>
  <dc:description/>
  <dc:language>en-US</dc:language>
  <cp:lastModifiedBy/>
  <cp:lastPrinted>2016-11-15T08:45:00Z</cp:lastPrinted>
  <dcterms:modified xsi:type="dcterms:W3CDTF">2023-04-12T18:25:39Z</dcterms:modified>
  <cp:revision>9</cp:revision>
  <dc:subject/>
  <dc:title>                         </dc:title>
</cp:coreProperties>
</file>