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/>
      </w:pPr>
      <w:bookmarkStart w:id="0" w:name="_1233399018"/>
      <w:bookmarkStart w:id="1" w:name="_1221476897"/>
      <w:bookmarkStart w:id="2" w:name="_996924109"/>
      <w:bookmarkStart w:id="3" w:name="_996923990"/>
      <w:bookmarkEnd w:id="0"/>
      <w:bookmarkEnd w:id="1"/>
      <w:bookmarkEnd w:id="2"/>
      <w:bookmarkEnd w:id="3"/>
      <w:r>
        <w:rPr/>
        <w:object w:dxaOrig="1740" w:dyaOrig="3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80.6pt" filled="f" o:ole="">
            <v:imagedata r:id="rId3" o:title=""/>
          </v:shape>
          <o:OLEObject Type="Embed" ProgID="" ShapeID="ole_rId2" DrawAspect="Content" ObjectID="_1829456488" r:id="rId2"/>
        </w:object>
      </w: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ota de aceptación del cargo en caso de designación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right"/>
        <w:rPr/>
      </w:pPr>
      <w:r>
        <w:rPr>
          <w:rFonts w:eastAsia="Arial"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de ………... de 2022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/la que suscribe,..................................................DNI Nº ......................... , en caso de resultar favorecido en el proceso de evaluación para la cobertura de un cargo docente convocado por Resolución Nº .............., según el siguiente detalle: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rea ........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ión 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ía 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dicación 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 llamado 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nclador .....................................…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:…………………………………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o:……………………………………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ume el compromiso de cubrir dicho cargo dentro de los 5 (cinco) días posteriores a su designación y por al menos 2 (dos) años, conforme a lo establecido por Ordenanzas 028-CS-UNPA y sus modificatorias y Ordenanza 016-CS-UNPA que manifiesta conocer. 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Firma............................................................</w:t>
      </w:r>
    </w:p>
    <w:p>
      <w:pPr>
        <w:pStyle w:val="Header"/>
        <w:tabs>
          <w:tab w:val="clear" w:pos="4419"/>
          <w:tab w:val="center" w:pos="4111" w:leader="none"/>
          <w:tab w:val="right" w:pos="8838" w:leader="none"/>
        </w:tabs>
        <w:spacing w:lineRule="auto" w:line="360"/>
        <w:ind w:left="0" w:right="284" w:firstLine="108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laración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808080"/>
          <w:sz w:val="20"/>
        </w:rPr>
      </w:pPr>
      <w:r>
        <w:rPr>
          <w:rFonts w:eastAsia="Arial" w:cs="Arial" w:ascii="Arial" w:hAnsi="Arial"/>
          <w:color w:val="808080"/>
          <w:sz w:val="20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sectPr>
      <w:type w:val="nextPage"/>
      <w:pgSz w:w="12240" w:h="15840"/>
      <w:pgMar w:left="27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2:00Z</dcterms:created>
  <dc:creator>unpa</dc:creator>
  <dc:description/>
  <dc:language>en-US</dc:language>
  <cp:lastModifiedBy/>
  <cp:lastPrinted>2016-11-15T08:45:00Z</cp:lastPrinted>
  <dcterms:modified xsi:type="dcterms:W3CDTF">2022-02-10T14:28:45Z</dcterms:modified>
  <cp:revision>5</cp:revision>
  <dc:subject/>
  <dc:title>                         </dc:title>
</cp:coreProperties>
</file>