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806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- - - - - - Por la presente, se notifica expresamente, a el/la egresado/a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, DNI N.º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l contenido de su Certificado Analítico, que se remite juntamente con este expediente. Y del contenido de la Nota N.º 016-SSCU/96, firmado el/la compareciente de conformidad y para su constancia. - - - - - - - - - - - - - - - - - - - - - - - - - - - - - - - - - - - - - - - - - - - - - - - - - - - - - - - - - - - - - - - - - - - - - - - - - En Caleta Olivia, a los ……. dias del mes de ………………………… del año 20…… - - - - - -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 xml:space="preserve">..                                                  ……….………………………………...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del egresado</w:t>
        <w:tab/>
        <w:t xml:space="preserve">                                                       Firma responsable sector Títulos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49530</wp:posOffset>
              </wp:positionV>
              <wp:extent cx="5953125" cy="9525"/>
              <wp:effectExtent l="8890" t="9525" r="8890" b="889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3.9pt" to="470pt,-3.2pt" ID="Forma1" stroked="t" o:allowincell="f" style="position:absolute">
              <v:stroke color="#3465a4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Secretaria Académica. Unidad Académica caleta Olivia. Acceso Norte Ruta 3. CP (9011). Caleta Olivia. Santa Cruz. Te (0297) 485488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05:09Z</dcterms:created>
  <dc:creator/>
  <dc:description/>
  <dc:language>en-US</dc:language>
  <cp:lastModifiedBy/>
  <dcterms:modified xsi:type="dcterms:W3CDTF">2017-12-14T21:19:18Z</dcterms:modified>
  <cp:revision>1</cp:revision>
  <dc:subject/>
  <dc:title/>
</cp:coreProperties>
</file>