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spañol - Título Informe Científico y Técnico – UNPA]</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spañol - Puede tener o no Subtítu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8"/>
        </w:rPr>
        <w:t>[Inglés - Título Informe Científico y Técnico – UNPA]</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glés - Puede tener o no Subtítu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1Nombre APELLIDO), (email); (Autor2 Nombre APELLIDO), (email); </w:t>
      </w:r>
    </w:p>
    <w:p>
      <w:pPr>
        <w:pStyle w:val="Normal"/>
        <w:spacing w:lineRule="auto" w:line="240" w:before="0" w:after="0"/>
        <w:jc w:val="center"/>
        <w:rPr/>
      </w:pPr>
      <w:r>
        <w:rPr>
          <w:rFonts w:cs="Times New Roman" w:ascii="Times New Roman" w:hAnsi="Times New Roman"/>
          <w:sz w:val="24"/>
          <w:szCs w:val="24"/>
        </w:rPr>
        <w:t>(Autor Nombre APELLIDO …), (ema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os institucionales) Ej: Rectorado - Universidad Nacional de la Patagonia Austr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 Lisandro de la Torre 860 - Río Gallegos - Santa Cruz - Argen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documento ofrece instrucciones de formato a los autores para la elaboración de Informes Científicos y Técnicos (ICT). Los autores deben seguir las instrucciones que figuran en el documento. Puede utilizar este documento como guía y, como plantilla en la que puede escribir su propio tex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bras</w:t>
      </w:r>
      <w:r>
        <w:rPr>
          <w:rFonts w:cs="Times New Roman" w:ascii="Times New Roman" w:hAnsi="Times New Roman"/>
          <w:sz w:val="24"/>
          <w:szCs w:val="24"/>
        </w:rPr>
        <w:t xml:space="preserve"> </w:t>
      </w:r>
      <w:r>
        <w:rPr>
          <w:rFonts w:cs="Times New Roman" w:ascii="Times New Roman" w:hAnsi="Times New Roman"/>
          <w:b/>
          <w:sz w:val="24"/>
          <w:szCs w:val="24"/>
        </w:rPr>
        <w:t>clave</w:t>
      </w:r>
      <w:r>
        <w:rPr>
          <w:rFonts w:cs="Times New Roman" w:ascii="Times New Roman" w:hAnsi="Times New Roman"/>
          <w:sz w:val="24"/>
          <w:szCs w:val="24"/>
        </w:rPr>
        <w:t xml:space="preserve">: Incluir al menos 3 palabras clave, deben estar </w:t>
      </w:r>
      <w:r>
        <w:rPr>
          <w:rFonts w:cs="Times New Roman" w:ascii="Times New Roman" w:hAnsi="Times New Roman"/>
          <w:b/>
          <w:sz w:val="24"/>
          <w:szCs w:val="24"/>
        </w:rPr>
        <w:t>separadas por punto y coma</w:t>
      </w:r>
      <w:r>
        <w:rPr>
          <w:rFonts w:cs="Times New Roman" w:ascii="Times New Roman" w:hAnsi="Times New Roman"/>
          <w:sz w:val="24"/>
          <w:szCs w:val="24"/>
        </w:rPr>
        <w:t xml:space="preserve"> para distinguirlos. Máximo 5. Ej: Palabra Clave 1; Palabra Clave 2; Palabra Clave 3; Palabra Clave 4; Palabra Clave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pPr>
      <w:r>
        <w:rPr>
          <w:lang w:val="en-US"/>
        </w:rPr>
        <w:br/>
      </w:r>
      <w:r>
        <w:rPr>
          <w:rFonts w:cs="Times New Roman" w:ascii="Times New Roman" w:hAnsi="Times New Roman"/>
          <w:sz w:val="24"/>
          <w:szCs w:val="24"/>
        </w:rPr>
        <w:t>This document provides formatting instructions to authors for the preparation of Scientific and Technical (ICT) Reports. Authors should follow the instructions in the document. You can use this document as a guide and as a template on which you can write your own tex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You include at least 3 keywords must be separated by semicolons to tell them apart. </w:t>
      </w:r>
      <w:r>
        <w:rPr>
          <w:rFonts w:cs="Times New Roman" w:ascii="Times New Roman" w:hAnsi="Times New Roman"/>
          <w:sz w:val="24"/>
          <w:szCs w:val="24"/>
        </w:rPr>
        <w:t>Maximum 5. Example: Keyword 1; Keyword 2; Keyword 3; Keyword 4; Keyword 5.</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MENTOS QUE DEBE INCLUIR EL INFORME CIENTÍFICO TÉCN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Universidad Nacional de la Patagonia Austral, a través de la Secretaría de Ciencia y Tecnología, presenta a la comunidad investigativa, los parámetros a tener en cuenta en la elaboración del informe científico técnico. Ítems que a continuación se describen para una mayor comprensión de su contenido, distribución y organización dentro del document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ad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ció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structura del document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sultados, Análisis y Discusió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ion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endacion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adecimiento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s Bibliográficas consultadas y suficientes</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s). Resultados indirectos: Autores y títulos de trabajos de investigación detalladas dentro del proyecto. Ponencias en eventos nacionales e internacionales en donde se presentaron los avances de la investigación y artículos publicados o enviados para publicación sobre el tema investigado. (Modalidad: Ensayo, Artículo científico para publicación en revista -en lo posible indexada-, o Capítulo para publicación en lib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T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na página, incluir los siguientes elemento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ítulo en español</w:t>
      </w:r>
      <w:r>
        <w:rPr>
          <w:rFonts w:cs="Times New Roman" w:ascii="Times New Roman" w:hAnsi="Times New Roman"/>
          <w:sz w:val="24"/>
          <w:szCs w:val="24"/>
        </w:rPr>
        <w:t>: El título de la investigación debe ser claro, preciso y conciso, debe responder a lo general de la investigación -relevancia del tema- y llamar la atención de los evaluadores o lectores; debe tener relación directa con la pregunta de investigación y con el objetivo general; debe además, indicar el tipo de análisis que se piensa hacer; Por ejemplo, un estado del arte, un estudio de caso, una revisión literaria, por citar alguno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tulo: “El estado del arte del área contable y su contribución en la formación de los nuevos profesionales de la contaduría públic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btítulo</w:t>
      </w:r>
      <w:r>
        <w:rPr>
          <w:rFonts w:cs="Times New Roman" w:ascii="Times New Roman" w:hAnsi="Times New Roman"/>
          <w:sz w:val="24"/>
          <w:szCs w:val="24"/>
        </w:rPr>
        <w:t xml:space="preserve"> (si lo hay): Debe responder a las condiciones específicas de donde se va a desarrollar el trabaj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título: “Un estudio comprensivo realizado en cuatro facultades de contaduría pública en Argentina DC. Año 2001”</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ítulo en Inglé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btítulo en Inglés</w:t>
      </w:r>
      <w:r>
        <w:rPr>
          <w:rFonts w:cs="Times New Roman" w:ascii="Times New Roman" w:hAnsi="Times New Roman"/>
          <w:sz w:val="24"/>
          <w:szCs w:val="24"/>
        </w:rPr>
        <w:t xml:space="preserve"> (si lo h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mbres de los autores</w:t>
      </w:r>
      <w:r>
        <w:rPr>
          <w:rFonts w:cs="Times New Roman" w:ascii="Times New Roman" w:hAnsi="Times New Roman"/>
          <w:sz w:val="24"/>
          <w:szCs w:val="24"/>
        </w:rPr>
        <w:t>: Debe indicarse una dirección de correo electrónico de contacto. Ej. Dr. José Pérez, jperez@unpa.edu.ar</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atos institucionales</w:t>
      </w:r>
      <w:r>
        <w:rPr>
          <w:rFonts w:cs="Times New Roman" w:ascii="Times New Roman" w:hAnsi="Times New Roman"/>
          <w:sz w:val="24"/>
          <w:szCs w:val="24"/>
        </w:rPr>
        <w:t>: Debe indicarse el nombre de la Universidad, Unidad Académica, departamento. Todos estos datos deben estar centrados; incluir localidad y fech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sumen</w:t>
      </w:r>
      <w:r>
        <w:rPr>
          <w:rFonts w:cs="Times New Roman" w:ascii="Times New Roman" w:hAnsi="Times New Roman"/>
          <w:sz w:val="24"/>
          <w:szCs w:val="24"/>
        </w:rPr>
        <w:t>: En forma sucinta (máximo 250 palabras), exponer el problema a resolver, el objetivo principal, los métodos, los resultados y las conclusiones. Debe describir de forma clara y precisa el contenido del documento. El resumen es probablemente uno de los principales determinantes de si una persona interesada termina o no leyendo el documento.</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labras</w:t>
      </w:r>
      <w:r>
        <w:rPr>
          <w:rFonts w:cs="Times New Roman" w:ascii="Times New Roman" w:hAnsi="Times New Roman"/>
          <w:sz w:val="24"/>
          <w:szCs w:val="24"/>
        </w:rPr>
        <w:t xml:space="preserve"> </w:t>
      </w:r>
      <w:r>
        <w:rPr>
          <w:rFonts w:cs="Times New Roman" w:ascii="Times New Roman" w:hAnsi="Times New Roman"/>
          <w:b/>
          <w:sz w:val="24"/>
          <w:szCs w:val="24"/>
        </w:rPr>
        <w:t>Claves</w:t>
      </w:r>
      <w:r>
        <w:rPr>
          <w:rFonts w:cs="Times New Roman" w:ascii="Times New Roman" w:hAnsi="Times New Roman"/>
          <w:sz w:val="24"/>
          <w:szCs w:val="24"/>
        </w:rPr>
        <w:t>: Mínimo 3, máximo 5.</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bstract</w:t>
      </w:r>
      <w:r>
        <w:rPr>
          <w:rFonts w:cs="Times New Roman" w:ascii="Times New Roman" w:hAnsi="Times New Roman"/>
          <w:sz w:val="24"/>
          <w:szCs w:val="24"/>
        </w:rPr>
        <w:t xml:space="preserve"> (Resumen en Inglé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Key words</w:t>
      </w:r>
      <w:r>
        <w:rPr>
          <w:rFonts w:cs="Times New Roman" w:ascii="Times New Roman" w:hAnsi="Times New Roman"/>
          <w:sz w:val="24"/>
          <w:szCs w:val="24"/>
        </w:rPr>
        <w:t xml:space="preserve"> (Palabras claves en Inglés)</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escribir la introducción, tenga en cuenta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oner con claridad la justificación, (el porqué), la naturaleza de la investigación (objeto de estudio) y el alcance del problema investigado (plantear solu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lar el objetivo general en términos de acción, de manera que sirva de filtro a la delimitación del proyecto que se realiz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ibir cuál es la contribución o aporte específica (o) del autor, su importancia, pertinencia o releva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método (describir y justificar) y los recursos (de orden físico, logístico o económico) utilizados por el autor para el alcance de sus log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icar cómo se relaciona su trabajo con otras investigaciones pertinentes, en curso, complementarias y/o aplic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resar la conclusión o conclusiones principales sugeridas por los resultados, y/o hacer las recomendaciones del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ibir la organización del documento (estructura). Recuerde que el párrafo principal (que es el primero) debe ser lo suficientemente sustantivo, para que impacte, e invite a la lectura del doc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ESTRUCTURA DEL DOCU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endiendo del tipo de investigación, la disciplina, y la metodología utilizada, la estructura  del informe y la redacción del mismo pueden variar; independientemente de eso, el documento debe acogerse a las normas institucionales emanadas de este documento, debe contener además, lo apartes más relevantes de la investigación, junto con los nuevos aportes al conocimiento. Una de las estructuras más utilizadas universalmente es la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Marco de refere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componentes esenciales de los marcos de referencia, todos los marcos que dan sustento teórico a la literatura selectiva de las publicaciones recientes nacionales e internacionales que tocan con el tema elegido para el desarrollo de una investigació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co históric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habla de marco histórico, se está hablando de los antecedentes históricos que subyacen a cualquier tema de investigación; por original que sea un tema, siempre hay antecedentes; ninguna investigación parte de (0) cero, para utilizar un Símil, todas las enfermedades tienen antecedentes; de ahí, las historias clínicas. El marco histórico debería llamarse realmente, marco histórico-geográfico; un hecho histórico, siempre está relacionado con una época, un fenómeno, una acción, una problemática y en un sitio, un ligar o un momento especifico; en otras palabras, lo histórico va de la mano con lo geográf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co conceptua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tro de los errores más comunes que se cometen en el campo de la investigación, es confundir un marco conceptual con un glosario de términos; por lo primero se entiende una construcción conceptual sobre los términos no comunes propios de una disciplina de conocimiento manejado dentro de contextos específicos y que explica la razón de su utilización y/o aplicación. Por lo segundo, como su nombre lo indica, es relación y descripción de términos básicos ordenados en forma alfabética y que explican genéricamente su contenido, pero no referencia puntualmente el contexto dentro del que ha sido manejado perdiendo el sentido y el fundamento del concepto especifico de una disciplina de conoc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co teóric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n marco teórico, la teoría debe ser presentada con el máximo rigor posible para evitar interpretaciones equívocas. El marco teórico debe dar respuesta por lo menos a los siguientes apartes: Teoría o modelo que se utilizó, los principales supuestos y limitaciones del modelo; se deben expresar las aproximaciones teóricas y experimentales más relevantes de los diferentes autores que han estudiado el tema y que servirán más adelante para hacer la discusión de los resultados encontrados en la investigación. Debe contener además, una selección de literatura lo más actualizada posible, relacionada con nuestro problema de investigación que dé cuenta de fuentes primarias (directas), de primera mano cómo libros, antologías, monografías, artículos de publicaciones periódicas, tesis y disertaciones, documentos oficiales, seminarios, películas por citar algunos; fuentes secundarias y terciarias, que no son más que listados de fuentes primarias; en otras palabras, reprocesan información de primera mano, y sirven para discernir y/o analizar si las teorías o resultados de investigaciones anteriores, han suscitado respuestas, o por el contrario han sugerido más pregu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co lega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undamentación que soporta los marcos de referencia, está basada en la conformación del marco legal; las fuentes primarias como leyes, decretos, sentencias, actas, archivos institucionales, y/o todo documento oficial referenciado o que repose en documentos oficiales, por citar uno “Diario Oficial”, hacen parte de un marco legal y deben fundamentar la teoría esbozada en un documento de investigación; deben estar debidamente citados en pie de página y/o en referencias bibliográficas con su respectivo título, autor, fecha y sitio de ub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Resultados análisis y discus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teriales y métod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apartado hace alusión a los elementos, procedimientos, técnicas e instrumentos de recolección de la información, modelo de análisis, tipo de investigación, y otros, utilizados en el desarrollo de la investigación. Para las investigaciones teóricas, y de las ciencias sociales y humanas, se pueden describir las acciones y actividades realizadas para llegar a los resultados obtenidos. Así mismo, en este aparte se debe incluir la información sobre la población objeto de estudio,  y la muestra. En los anexos se deben incluir los textos de los instrumentos de recolección de la información; llámense, encuestas, entrevistas, cuestionarios y otros datos propios de la información relevante utilizada en la investigación. Este ítem debe ser elaborado con la claridad, rigor y consistencia de tal forma que permita ser referenciado y/o reproducible por otros investig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sultad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apartado se deben expresar en forma clara, concisa y consistentemente, los resultados, hallazgos y descubrimientos obtenidos, expresados en forma de textos explicativos que pueden complementarse con tablas, y/o figuras (que pueden incluir fotografías, imágenes, mapas, planos, diagramas, graficas, etc.) para organizar y facilitar su comprensión; así como la interpretación breve y precisa del aporte nuevo del conoc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iscusió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presentar los principios, relaciones y generalizaciones que los resultados indican, señalar las excepciones y delimitar los aspectos no resueltos, mostrar si concuerdan o no, con los antecedentes y planteamientos de su marco teórico; de igual forma, verificar sus resultados e interpretaciones con los trabajos anteriormente expuestos, referenciados o publicados y que son de conocimiento público; y exponer las consecuencias teóricas del trabajo junto con sus posibles aplicaciones práct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CONCLUS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n ser claras, breves y puntuales; incluir la respuesta a la hipótesis o a la pregunta planteada inicialmente, resaltando los resultados más relevantes. Las conclusiones deben derivarse rigurosamente del contenido del documento y de sus resultados. Pueden incluir las principales limitaciones de los resultados obtenidos, mencionar los aspectos que se dejaron por fuera de la investigación y el porqué, que bien pueden ser de interés en investigaciones futuras. Las conclusiones no son el resumen del documento ni un li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RECOMENDA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s deben hacerse en forma general, basadas exclusivamente en los resultados de la investigación, independientemente de que concuerden o no, con los resultados espe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AGRADECIMIENT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eben ser muy extensos y puede adoptar la forma que los autores seleccionen como más acorde a los aportes recib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5. ANEX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GUNOS ELEMENTOS DE FORMA PARA PRESENTACIÓN DE INFORMES FINALES DE INVESTIG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Citas de referencias en el tex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referencias se  citan en el texto siguiendo el método autor-año, entre paréntesis, que consiste en escribir el apellido del autor y el año de publicación dentro del cuerpo del trabajo. Cada una de las citas que estén dentro del texto debe tener su correspondiente entrada bibliográfica al final en el listado de refere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istema autor-año busca proporcionar al lector los datos necesarios para que pueda consultar, al final del documento, toda la información correspondiente. Las notas a pie de página solo se utilizan para información aclaratoria, y si es necesario dar un crédito, se usara el mismo sistema de autor-añ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estilo de citación bibliográfica clasifica las citas en tres grup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ita directa o tex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tipo de cita debe ser igual a como aparece en la fuente bibliográfica consultada, su transcripción debe ser palabra por palabra, sin cambiar ninguna palabra; el texto citado se debe poner entre comillas acompañado de los datos del autor, año y numero de la pagina de donde se extr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lementos de una cita textual pueden colocarse en distinto orden, dependiendo si lo que se quiere enfatizar es el contenido, el autor o el año de publ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Cita textual corta con énfasis en el contenido</w:t>
      </w:r>
      <w:r>
        <w:rPr>
          <w:rFonts w:cs="Times New Roman" w:ascii="Times New Roman" w:hAnsi="Times New Roman"/>
          <w:sz w:val="24"/>
          <w:szCs w:val="24"/>
        </w:rPr>
        <w:t>: (UNAM,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tenido de la cita va en primer lugar entrecomillado y al final entre paréntesis el autor o autores, el año y la página. Ejemp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incorporación de la mujer al mercado del trabajo… es la acción explicativa más importante en la configuración modal de la familia chilena” (Muñoz, Reyes, Covarrubias y Osorio, 1991, p.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Cita textual corta con énfasis en el auto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nota primero el apellido del autor (es), seguido por el año que va entre paréntesis, a continuación la cita entre comillas y finalmente, entre paréntesis también, la página de donde se tomó la cita. Ejemp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Muñoz, Reyes, Covarrubias y Osorio (1991) señalan que “la incorporación de la mujer al mercado del trabajo… es la acción explicativa más importante en la configuración modal de la familia chilena” (p.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b/>
          <w:i/>
          <w:sz w:val="24"/>
          <w:szCs w:val="24"/>
        </w:rPr>
        <w:t>- Cita textual corta con énfasis en el añ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caso se anotará primero el año seguido del nombre del autor, la cita entrecomillada y al final, entre paréntesis, la página. Ejemp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1991, Muñoz, Reyes, Covarrubias y Osorio señalaron que “la incorporación de la mujer al mercado de trabajo… es la acción explicativa más importante en la configuración modal de la familia chilera” (p.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mportan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omite parte del texto en una cita, éste se reemplaza en la oración con puntos suspensivos (…), como se aprecia en el siguiente ejemp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1991, Muñoz, Reyes, Covarrubias y Osorio señalaron que “la incorporación de la mujer al mercado de trabajo… es la acción explicativa más importante en la configuración modal de la familia chilera” (p.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agrega una idea ajena al documento original ésta debe ir entre corchet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jemp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e diseño [diseño con posprueba únicamente y grupo de control] incluye dos grupos, uno recibe el tratamiento experimental y el otro no (grupo de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ita indirecta o no tex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ita no textual o indirecta consiste en un resumen breve o parafraseado de una parte de la obra o de toda ella en palabras propias. Además, no es necesario escribir la vita entre comillas o incluirla en un párrafo aparte. Tampoco es necesario incluir el número de página donde está ubicada la idea. Solo es necesario mencionar al autor y la fecha. Según el estilo de escritura decido la forma como incluyo la información ci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n dos tipos de citas indirectas, la específica y la general. (UNAM,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Cita no textual específica</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fiere a una parte de la obra, se escribe sin comillas e incluye la o las páginas de donde se ha resumido. Ejemp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Martínez de Souza, J. (1999) considera que las tablillas de arcilla son el soporte más antiguo que se conoce del libro… (p.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Cita no textual general</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e el contenido total de un escrito, va sin comillas y no se agrega el número de páginas. Ejemp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omero (1993) señala qu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omero y Arias (1994) son de opinión qu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llouta, Rodríguez y Zapata (1985) se refiere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igual que las citas textuales, las citas no textuales pueden enfatizar el autor, el contenido de la cita o el año de publ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Cita de c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cuando se menciona un texto citado por otro autor y del que no se ha conseguido el original, la cita debe contener la expresión citado 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jemp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enciclopedia se puede definir como “aquella obra de referencia que reúne el saber y la experiencia de una determinada clase de sociedad y relaciona los nombre que esa sociedad conoce por artículos o entradas en un orden, comúnmente alfabético o sistemático, abarcando bien áreas generales o particulares del conocimiento y da, al menos, una explicación básica de cada uno de los términos empleados”. (Martín, p. 95-96 1995, citado por Escolana 200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igual que en la redacción de las citas textuales y las citas no textuales, las citas de citas también pueden enfatizar el autor, el contenido de la cita o el año de publicación. (UNAM,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Listas de refere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ista de referencias se organiza alfabéticamente según autor, se presenta a doble espacio y cada entrada debe tener una sangría francesa. El siguiente dato después del apellido e iniciales del autor es el año de publicación, el cual es resaltado en estas normas dado el constante avance de la investigación científica. (Ossa Parr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jemp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UENDÍA, A. (2005). A propósito de las cardiopatías congénitas. </w:t>
      </w:r>
      <w:r>
        <w:rPr>
          <w:rFonts w:cs="Times New Roman" w:ascii="Times New Roman" w:hAnsi="Times New Roman"/>
          <w:i/>
          <w:sz w:val="24"/>
          <w:szCs w:val="24"/>
        </w:rPr>
        <w:t>Archivos de Cardiología de México</w:t>
      </w:r>
      <w:r>
        <w:rPr>
          <w:rFonts w:cs="Times New Roman" w:ascii="Times New Roman" w:hAnsi="Times New Roman"/>
          <w:sz w:val="24"/>
          <w:szCs w:val="24"/>
        </w:rPr>
        <w:t xml:space="preserve">, </w:t>
      </w:r>
      <w:r>
        <w:rPr>
          <w:rFonts w:cs="Times New Roman" w:ascii="Times New Roman" w:hAnsi="Times New Roman"/>
          <w:i/>
          <w:sz w:val="24"/>
          <w:szCs w:val="24"/>
        </w:rPr>
        <w:t>75</w:t>
      </w:r>
      <w:r>
        <w:rPr>
          <w:rFonts w:cs="Times New Roman" w:ascii="Times New Roman" w:hAnsi="Times New Roman"/>
          <w:sz w:val="24"/>
          <w:szCs w:val="24"/>
        </w:rPr>
        <w:t>(4), 387-388.</w:t>
      </w:r>
    </w:p>
    <w:p>
      <w:pPr>
        <w:pStyle w:val="Normal"/>
        <w:spacing w:lineRule="auto" w:line="240" w:before="0" w:after="0"/>
        <w:ind w:left="709" w:hanging="709"/>
        <w:jc w:val="both"/>
        <w:rPr/>
      </w:pPr>
      <w:r>
        <w:rPr>
          <w:rFonts w:cs="Times New Roman" w:ascii="Times New Roman" w:hAnsi="Times New Roman"/>
          <w:sz w:val="24"/>
          <w:szCs w:val="24"/>
        </w:rPr>
        <w:t xml:space="preserve">FLORES, A. (1999). </w:t>
      </w:r>
      <w:r>
        <w:rPr>
          <w:rFonts w:cs="Times New Roman" w:ascii="Times New Roman" w:hAnsi="Times New Roman"/>
          <w:i/>
          <w:sz w:val="24"/>
          <w:szCs w:val="24"/>
        </w:rPr>
        <w:t>La reorganización de la biblioteca del Hospital Mocel</w:t>
      </w:r>
      <w:r>
        <w:rPr>
          <w:rFonts w:cs="Times New Roman" w:ascii="Times New Roman" w:hAnsi="Times New Roman"/>
          <w:sz w:val="24"/>
          <w:szCs w:val="24"/>
        </w:rPr>
        <w:t>. México: UNAM, Facultad de Filosofía y Letras. Tesis de Licenciatura de Bibliotecología.</w:t>
      </w:r>
    </w:p>
    <w:p>
      <w:pPr>
        <w:pStyle w:val="Normal"/>
        <w:spacing w:lineRule="auto" w:line="240" w:before="0" w:after="0"/>
        <w:ind w:left="709" w:hanging="709"/>
        <w:jc w:val="both"/>
        <w:rPr/>
      </w:pPr>
      <w:r>
        <w:rPr>
          <w:rFonts w:cs="Times New Roman" w:ascii="Times New Roman" w:hAnsi="Times New Roman"/>
          <w:sz w:val="24"/>
          <w:szCs w:val="24"/>
        </w:rPr>
        <w:t xml:space="preserve">HIGASHIDA, B. (1995). </w:t>
      </w:r>
      <w:r>
        <w:rPr>
          <w:rFonts w:cs="Times New Roman" w:ascii="Times New Roman" w:hAnsi="Times New Roman"/>
          <w:i/>
          <w:sz w:val="24"/>
          <w:szCs w:val="24"/>
        </w:rPr>
        <w:t>Educación para la salud</w:t>
      </w:r>
      <w:r>
        <w:rPr>
          <w:rFonts w:cs="Times New Roman" w:ascii="Times New Roman" w:hAnsi="Times New Roman"/>
          <w:sz w:val="24"/>
          <w:szCs w:val="24"/>
        </w:rPr>
        <w:t>. México: Interamericana Mac Graw Hill.</w:t>
      </w:r>
    </w:p>
    <w:p>
      <w:pPr>
        <w:pStyle w:val="Normal"/>
        <w:spacing w:lineRule="auto" w:line="240" w:before="0" w:after="0"/>
        <w:ind w:left="709" w:hanging="709"/>
        <w:jc w:val="both"/>
        <w:rPr/>
      </w:pPr>
      <w:r>
        <w:rPr>
          <w:rFonts w:cs="Times New Roman" w:ascii="Times New Roman" w:hAnsi="Times New Roman"/>
          <w:sz w:val="24"/>
          <w:szCs w:val="24"/>
        </w:rPr>
        <w:t xml:space="preserve">JUÁREZ, B. y MARTÍNEZ, P. (2000). </w:t>
      </w:r>
      <w:r>
        <w:rPr>
          <w:rFonts w:cs="Times New Roman" w:ascii="Times New Roman" w:hAnsi="Times New Roman"/>
          <w:i/>
          <w:sz w:val="24"/>
          <w:szCs w:val="24"/>
        </w:rPr>
        <w:t>El uso de metadatos en la biblioteca digital</w:t>
      </w:r>
      <w:r>
        <w:rPr>
          <w:rFonts w:cs="Times New Roman" w:ascii="Times New Roman" w:hAnsi="Times New Roman"/>
          <w:sz w:val="24"/>
          <w:szCs w:val="24"/>
        </w:rPr>
        <w:t>. Trabajo presentado en las XXXI Jornadas Mexicanas de Biblioteconomía de 2000.</w:t>
      </w:r>
    </w:p>
    <w:p>
      <w:pPr>
        <w:pStyle w:val="Normal"/>
        <w:spacing w:lineRule="auto" w:line="240" w:before="0" w:after="0"/>
        <w:ind w:left="709" w:hanging="709"/>
        <w:jc w:val="both"/>
        <w:rPr/>
      </w:pPr>
      <w:r>
        <w:rPr>
          <w:rFonts w:cs="Times New Roman" w:ascii="Times New Roman" w:hAnsi="Times New Roman"/>
          <w:sz w:val="24"/>
          <w:szCs w:val="24"/>
        </w:rPr>
        <w:t xml:space="preserve">JUÁREZ, B. y MARTÍNEZ, P. (2001). </w:t>
      </w:r>
      <w:r>
        <w:rPr>
          <w:rFonts w:cs="Times New Roman" w:ascii="Times New Roman" w:hAnsi="Times New Roman"/>
          <w:i/>
          <w:sz w:val="24"/>
          <w:szCs w:val="24"/>
        </w:rPr>
        <w:t>Uso de los metadatos en el orden documental</w:t>
      </w:r>
      <w:r>
        <w:rPr>
          <w:rFonts w:cs="Times New Roman" w:ascii="Times New Roman" w:hAnsi="Times New Roman"/>
          <w:sz w:val="24"/>
          <w:szCs w:val="24"/>
        </w:rPr>
        <w:t>. Trabajo presentado en las XXXII Jornadas Mexicanas de Biblioteconomía de 2001.</w:t>
      </w:r>
    </w:p>
    <w:p>
      <w:pPr>
        <w:pStyle w:val="Normal"/>
        <w:spacing w:lineRule="auto" w:line="240" w:before="0" w:after="0"/>
        <w:ind w:left="709" w:hanging="709"/>
        <w:jc w:val="both"/>
        <w:rPr/>
      </w:pPr>
      <w:r>
        <w:rPr>
          <w:rFonts w:cs="Times New Roman" w:ascii="Times New Roman" w:hAnsi="Times New Roman"/>
          <w:sz w:val="24"/>
          <w:szCs w:val="24"/>
        </w:rPr>
        <w:t xml:space="preserve">MAZA DE GIL, B. (1980). </w:t>
      </w:r>
      <w:r>
        <w:rPr>
          <w:rFonts w:cs="Times New Roman" w:ascii="Times New Roman" w:hAnsi="Times New Roman"/>
          <w:i/>
          <w:sz w:val="24"/>
          <w:szCs w:val="24"/>
        </w:rPr>
        <w:t>Diccionario técnico de biblioteconomía</w:t>
      </w:r>
      <w:r>
        <w:rPr>
          <w:rFonts w:cs="Times New Roman" w:ascii="Times New Roman" w:hAnsi="Times New Roman"/>
          <w:sz w:val="24"/>
          <w:szCs w:val="24"/>
        </w:rPr>
        <w:t>. (4ª ed.). México: Trilla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ORALES, L., DOMÍNGUEZ, A., SÁNCHEZ, C., ALCÁNTARA, B., CRUZ, H., ECHEVERRÍA, M., et al. (2001). </w:t>
      </w:r>
      <w:r>
        <w:rPr>
          <w:rFonts w:cs="Times New Roman" w:ascii="Times New Roman" w:hAnsi="Times New Roman"/>
          <w:i/>
          <w:sz w:val="24"/>
          <w:szCs w:val="24"/>
        </w:rPr>
        <w:t>Lengua y Comunicación</w:t>
      </w:r>
      <w:r>
        <w:rPr>
          <w:rFonts w:cs="Times New Roman" w:ascii="Times New Roman" w:hAnsi="Times New Roman"/>
          <w:sz w:val="24"/>
          <w:szCs w:val="24"/>
        </w:rPr>
        <w:t>. México: Porrú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RGANIZACIÓN INTERNACIONAL DE NORMALIZACIÓN (1997). ISO 690-2 Primera edición 1997, 11-15. </w:t>
      </w:r>
      <w:r>
        <w:rPr>
          <w:rFonts w:cs="Times New Roman" w:ascii="Times New Roman" w:hAnsi="Times New Roman"/>
          <w:i/>
          <w:sz w:val="24"/>
          <w:szCs w:val="24"/>
        </w:rPr>
        <w:t>Información y Documentación: Referencias bibliográficas</w:t>
      </w:r>
      <w:r>
        <w:rPr>
          <w:rFonts w:cs="Times New Roman" w:ascii="Times New Roman" w:hAnsi="Times New Roman"/>
          <w:sz w:val="24"/>
          <w:szCs w:val="24"/>
        </w:rPr>
        <w:t>. Suiza: ISO. Recuperando el 18 de septiembre de 2007, de http://biblioteca.ucv.cl/herramientas/ citaselectronicas/iso690-2/iso690-2.html</w:t>
      </w:r>
    </w:p>
    <w:p>
      <w:pPr>
        <w:pStyle w:val="Normal"/>
        <w:spacing w:lineRule="auto" w:line="240" w:before="0" w:after="0"/>
        <w:ind w:left="709" w:hanging="709"/>
        <w:jc w:val="both"/>
        <w:rPr/>
      </w:pPr>
      <w:r>
        <w:rPr>
          <w:rFonts w:cs="Times New Roman" w:ascii="Times New Roman" w:hAnsi="Times New Roman"/>
          <w:sz w:val="24"/>
          <w:szCs w:val="24"/>
        </w:rPr>
        <w:t xml:space="preserve">RODRÍGUEZ, J. L. (2007). Comunidades virtuales, práctica y aprendizaje: Elementos para una problemática. </w:t>
      </w:r>
      <w:r>
        <w:rPr>
          <w:rFonts w:cs="Times New Roman" w:ascii="Times New Roman" w:hAnsi="Times New Roman"/>
          <w:i/>
          <w:sz w:val="24"/>
          <w:szCs w:val="24"/>
        </w:rPr>
        <w:t>Teoría de la educación: Educación y cultura en la sociedad de la información</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3), 6-22. Recuperando el 13 de octubre de 2008 de la base de datos IRESIE.</w:t>
      </w:r>
    </w:p>
    <w:p>
      <w:pPr>
        <w:pStyle w:val="Normal"/>
        <w:spacing w:lineRule="auto" w:line="240" w:before="0" w:after="0"/>
        <w:ind w:left="709" w:hanging="709"/>
        <w:jc w:val="both"/>
        <w:rPr/>
      </w:pPr>
      <w:r>
        <w:rPr>
          <w:rFonts w:cs="Times New Roman" w:ascii="Times New Roman" w:hAnsi="Times New Roman"/>
          <w:sz w:val="24"/>
          <w:szCs w:val="24"/>
        </w:rPr>
        <w:t xml:space="preserve">VARGAS, M. (1982, Sept.). El elefante y la cultura. </w:t>
      </w:r>
      <w:r>
        <w:rPr>
          <w:rFonts w:cs="Times New Roman" w:ascii="Times New Roman" w:hAnsi="Times New Roman"/>
          <w:i/>
          <w:sz w:val="24"/>
          <w:szCs w:val="24"/>
        </w:rPr>
        <w:t>Revista Vuelta</w:t>
      </w:r>
      <w:r>
        <w:rPr>
          <w:rFonts w:cs="Times New Roman" w:ascii="Times New Roman" w:hAnsi="Times New Roman"/>
          <w:sz w:val="24"/>
          <w:szCs w:val="24"/>
        </w:rPr>
        <w:t>, 13-1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i/>
          <w:i/>
          <w:sz w:val="24"/>
          <w:szCs w:val="24"/>
        </w:rPr>
      </w:pPr>
      <w:r>
        <w:rPr>
          <w:rFonts w:cs="Times New Roman" w:ascii="Times New Roman" w:hAnsi="Times New Roman"/>
          <w:b/>
          <w:i/>
          <w:sz w:val="24"/>
          <w:szCs w:val="24"/>
        </w:rPr>
        <w:t>Las siguientes reglas aplican para cosas especiales:</w:t>
      </w:r>
    </w:p>
    <w:p>
      <w:pPr>
        <w:pStyle w:val="Normal"/>
        <w:spacing w:lineRule="auto" w:line="240" w:before="0" w:after="0"/>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caso de haber consultado más de un trabajo del mismo autor, debe ordenarlos según la fecha empezando por la más antig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 referencias con el mismo primer y segundo autor pero con el tercer autor diferente se organizan en orden alfabético de acuerdo al nombre del tercer au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 referencias del mismo autor y fecha de publicación se organizan en orden alfabético de acuerdo al título de la o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 referencias de autores con el mismo apellido se organizan alfabéticamente según la primera in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ando las referencias no tienen autor o los autores son corporaciones se ubican en el espacio que les corresponde según la organización alfabética, teniendo en cuenta la primera letra del título  o del nombre de la corporación. (Se debe escribir el nombre completo de la corpo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lista de referencias no debe incluir comunicaciones personales tales como cartas o correos electrónicos pues esta información no es localiz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Esquemas y ejemplos de referencias de publicaciones periódicas y seriad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os siguientes ejemplos se hace especial énfasis 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es una publicación diaria, semanal o mensual, es necesario incluir el mes y el día utilizando el siguiente esquema: (2002, 24 de en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título de la revista, el número del volumen y el número de entrega se escriben en letra cursiva. El titulo va primero, después va el volumen sin necesidad de incluir una abreviatura y, por último, el número de entrega entre paréntesis sin abreviatura. Hay revistas, como la del ejemplo anterior, que solo tienen volúmenes o números, en estos casos se incluye el volumen o numero después del título sin abrevi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paginación se anota con números arábigos, después del número de entrega, separada de éste por una coma. No es necesario incluir una abreviatura que las identif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 páginas discontinuas se dividen con una c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Referencias más comu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5.3.1. Referencia de un libro</w:t>
      </w:r>
      <w:r>
        <w:rPr>
          <w:rFonts w:cs="Times New Roman" w:ascii="Times New Roman" w:hAnsi="Times New Roman"/>
          <w:sz w:val="24"/>
          <w:szCs w:val="24"/>
        </w:rPr>
        <w:t>. La referencia de este caso tienen la siguiente estructura: autor o autores (escribiendo sólo el apellido paterno y luego las letras iniciales de sus nombres propios), el año de publicación (encerrado entre paréntesis), el título del libro (en cursivas), la ciudad y el país en el que se publicó el libro y el nombre de la casa edito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Fullan, M. G. y Stiegelbauer, S. (1997). </w:t>
      </w:r>
      <w:r>
        <w:rPr>
          <w:rFonts w:cs="Times New Roman" w:ascii="Times New Roman" w:hAnsi="Times New Roman"/>
          <w:i/>
          <w:sz w:val="24"/>
          <w:szCs w:val="24"/>
        </w:rPr>
        <w:t>El cambio educativo: guía de planeación para maestros</w:t>
      </w:r>
      <w:r>
        <w:rPr>
          <w:rFonts w:cs="Times New Roman" w:ascii="Times New Roman" w:hAnsi="Times New Roman"/>
          <w:sz w:val="24"/>
          <w:szCs w:val="24"/>
        </w:rPr>
        <w:t>. Distrito Federal, México: Tril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5.3.2. Referencia de un capítulo dentro de un libro editado</w:t>
      </w:r>
      <w:r>
        <w:rPr>
          <w:rFonts w:cs="Times New Roman" w:ascii="Times New Roman" w:hAnsi="Times New Roman"/>
          <w:sz w:val="24"/>
          <w:szCs w:val="24"/>
        </w:rPr>
        <w:t>. La referencia de este caso tiene la siguiente estructura: autor o autores del capítulo (escribiendo sólo el apellido paterno y luego las iniciales de sus nombre propios), el año de publicación (encerrado entre paréntesis), el título del capítulo, la palabra “En” seguida del editor o de los editores (a veces llamados también compiladores) del libro (escribiendo en este caso primero las iniciales de los nombre propios seguidas de los apellidos paternos), el título del libro (en cursivas), las páginas en que se encuentra el capítulo dentro del libro (entre paréntesis), la ciudad y el país en que se publicó el libro y el nombre de la casa editorial.</w:t>
      </w:r>
    </w:p>
    <w:p>
      <w:pPr>
        <w:pStyle w:val="Normal"/>
        <w:spacing w:lineRule="auto" w:line="240" w:before="0" w:after="0"/>
        <w:ind w:left="708" w:hanging="0"/>
        <w:jc w:val="both"/>
        <w:rPr/>
      </w:pPr>
      <w:r>
        <w:rPr>
          <w:rFonts w:cs="Times New Roman" w:ascii="Times New Roman" w:hAnsi="Times New Roman"/>
          <w:sz w:val="24"/>
          <w:szCs w:val="24"/>
          <w:lang w:val="en-US"/>
        </w:rPr>
        <w:t xml:space="preserve">Cruz, C. (2001). The virtual university: Customized education in a nutshell. En P. S. Goodman (Ed.), </w:t>
      </w:r>
      <w:r>
        <w:rPr>
          <w:rFonts w:cs="Times New Roman" w:ascii="Times New Roman" w:hAnsi="Times New Roman"/>
          <w:i/>
          <w:sz w:val="24"/>
          <w:szCs w:val="24"/>
          <w:lang w:val="en-US"/>
        </w:rPr>
        <w:t>Technology enhanced learning: Opportunities for change</w:t>
      </w:r>
      <w:r>
        <w:rPr>
          <w:rFonts w:cs="Times New Roman" w:ascii="Times New Roman" w:hAnsi="Times New Roman"/>
          <w:sz w:val="24"/>
          <w:szCs w:val="24"/>
          <w:lang w:val="en-US"/>
        </w:rPr>
        <w:t xml:space="preserve"> (pp. 183-201). Mahwah, Nj, EE.UU. Erlbaum.</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i/>
          <w:sz w:val="24"/>
          <w:szCs w:val="24"/>
        </w:rPr>
        <w:t>5.3.3. Referencia de un artículo de revista especializada sin DOI</w:t>
      </w:r>
      <w:r>
        <w:rPr>
          <w:rFonts w:cs="Times New Roman" w:ascii="Times New Roman" w:hAnsi="Times New Roman"/>
          <w:sz w:val="24"/>
          <w:szCs w:val="24"/>
        </w:rPr>
        <w:t>. La referencia de este caso tiene la siguiente estructura: autor o autores del capítulo (escribiendo sólo el apellido paterno y luego las iniciales de sus nombres propios), el año de publicación (encerrado entre paréntesis), el título del artículo, el nombre de la revista (en cursiva), el volumen (en cursiva) y el número de la revista (el numero entre paréntesis), las paginas en que se encuentra el artículo dentro del núm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lang w:val="en-US"/>
        </w:rPr>
        <w:t xml:space="preserve">Gunawardena, C., Lowe, C. y Anderson, T. (1997). Analysis of a global online debate and the development of an interaction analysis model for examining social construction of knowledge in computer conferencing. </w:t>
      </w:r>
      <w:r>
        <w:rPr>
          <w:rFonts w:cs="Times New Roman" w:ascii="Times New Roman" w:hAnsi="Times New Roman"/>
          <w:i/>
          <w:sz w:val="24"/>
          <w:szCs w:val="24"/>
          <w:lang w:val="en-US"/>
        </w:rPr>
        <w:t>Journal of Educational Computing Researc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7</w:t>
      </w:r>
      <w:r>
        <w:rPr>
          <w:rFonts w:cs="Times New Roman" w:ascii="Times New Roman" w:hAnsi="Times New Roman"/>
          <w:sz w:val="24"/>
          <w:szCs w:val="24"/>
          <w:lang w:val="en-US"/>
        </w:rPr>
        <w:t>(4), 395-42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rPr>
        <w:t>5.3.4. Referencia de un artículo de revista especializada con DOI</w:t>
      </w:r>
      <w:r>
        <w:rPr>
          <w:rFonts w:cs="Times New Roman" w:ascii="Times New Roman" w:hAnsi="Times New Roman"/>
          <w:sz w:val="24"/>
          <w:szCs w:val="24"/>
        </w:rPr>
        <w:t>. La referencia de este caso tiene la siguiente estructura: autor o autores (escribiendo sólo el apellido paterno y luego las iniciales de sus nombres propios), el año de publicación (encerrado entre paréntesis), el título del artículo, el nombre de la revista (en cursiva), el volumen (en cursiva) y el número de la revista (el numero entre paréntesis), las paginas en que se encuentra el artículo dentro del número y el número D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rns, A. (2005). Action reserach: An evolving paradigm? </w:t>
      </w:r>
      <w:r>
        <w:rPr>
          <w:rFonts w:cs="Times New Roman" w:ascii="Times New Roman" w:hAnsi="Times New Roman"/>
          <w:i/>
          <w:sz w:val="24"/>
          <w:szCs w:val="24"/>
          <w:lang w:val="en-US"/>
        </w:rPr>
        <w:t>Language Teach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8</w:t>
      </w:r>
      <w:r>
        <w:rPr>
          <w:rFonts w:cs="Times New Roman" w:ascii="Times New Roman" w:hAnsi="Times New Roman"/>
          <w:sz w:val="24"/>
          <w:szCs w:val="24"/>
          <w:lang w:val="en-US"/>
        </w:rPr>
        <w:t>(2), 57-74. Doi: 10.1017/s026144480500266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5.3.5. Referencia de un artículo de revista en línea</w:t>
      </w:r>
      <w:r>
        <w:rPr>
          <w:rFonts w:cs="Times New Roman" w:ascii="Times New Roman" w:hAnsi="Times New Roman"/>
          <w:sz w:val="24"/>
          <w:szCs w:val="24"/>
        </w:rPr>
        <w:t>. La referencia de este caso tiene la siguiente estructura: autor o autores (escribiendo sólo el apellido paterno y luego las iniciales de sus nombre propios), el año de publicación (encerrado entre paréntesis), el título del artículo, el nombre de la revista (en cursivas), el volumen (en cursivas) y el número de la revista (el número entre paréntesis), las páginas en que se encuentra el artículo dentro del número y la expresión “Recuperado de” seguido de la URL en donde se puede localizar el artíc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Valenzuela, J. R., Ramírez, M. S. y Alfaro, J. A. (2009). Construcción de indicadores institucionales para la mejora de la gestión y la calidad educativa. Revista </w:t>
      </w:r>
      <w:r>
        <w:rPr>
          <w:rFonts w:cs="Times New Roman" w:ascii="Times New Roman" w:hAnsi="Times New Roman"/>
          <w:i/>
          <w:sz w:val="24"/>
          <w:szCs w:val="24"/>
        </w:rPr>
        <w:t>Iberoamericana de Evaluación Educativa</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2), 59-81. Recuperado de http://www.rinace.net/riee/números/vol2-num2/art4.p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5.3.6. Referencia de una disertación doctoral o de una tesis de maestría en una base de datos comercial</w:t>
      </w:r>
      <w:r>
        <w:rPr>
          <w:rFonts w:cs="Times New Roman" w:ascii="Times New Roman" w:hAnsi="Times New Roman"/>
          <w:sz w:val="24"/>
          <w:szCs w:val="24"/>
        </w:rPr>
        <w:t>. La referencia de este caso tiene la siguiente estructura: autor (escribiendo sólo el apellido paterno y luego las iniciales de sus nombres propios), el año de la publicación (encerrado entre paréntesis), el título de la disertación o tesis (en cursiva), la expresión “Disertación doctoral” o “Tesis de maestría” (entre paréntesis), la expresión “De la base de datos” seguida del nombre de ésta y el número UMI (entre parént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lang w:val="en-US"/>
        </w:rPr>
        <w:t xml:space="preserve">Valenzuela, J. R. (1998). </w:t>
      </w:r>
      <w:r>
        <w:rPr>
          <w:rFonts w:cs="Times New Roman" w:ascii="Times New Roman" w:hAnsi="Times New Roman"/>
          <w:i/>
          <w:sz w:val="24"/>
          <w:szCs w:val="24"/>
          <w:lang w:val="en-US"/>
        </w:rPr>
        <w:t>The effects of the relationship between student´s level of strategic learning and their evaluation of instructor characteristics on academic achievement</w:t>
      </w:r>
      <w:r>
        <w:rPr>
          <w:rFonts w:cs="Times New Roman" w:ascii="Times New Roman" w:hAnsi="Times New Roman"/>
          <w:sz w:val="24"/>
          <w:szCs w:val="24"/>
          <w:lang w:val="en-US"/>
        </w:rPr>
        <w:t xml:space="preserve"> (Disertación doctoral). </w:t>
      </w:r>
      <w:r>
        <w:rPr>
          <w:rFonts w:cs="Times New Roman" w:ascii="Times New Roman" w:hAnsi="Times New Roman"/>
          <w:sz w:val="24"/>
          <w:szCs w:val="24"/>
        </w:rPr>
        <w:t>De la base de datos de Proquest Dissertations and Theses. (UMI No. AAT 98381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5.3.8. Referencia de un informe técnico</w:t>
      </w:r>
      <w:r>
        <w:rPr>
          <w:rFonts w:cs="Times New Roman" w:ascii="Times New Roman" w:hAnsi="Times New Roman"/>
          <w:sz w:val="24"/>
          <w:szCs w:val="24"/>
        </w:rPr>
        <w:t>. La referencia de este caso tiene la siguiente estructura: autor o autores (escribiendo sólo el apellido paterno y luego las iniciales de sus nombres propios), el año en que se escribió el informe (encerrado entre paréntesis), el título del informe (en cursiva), el número del informe (entre paréntesis), la ciudad y el país en donde se realiz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lang w:val="en-US"/>
        </w:rPr>
        <w:t xml:space="preserve">Mckeachie, W. J., Pintrich, P. R., Lin, Y. G., Smith, D. A. F. y Sharma, R. (1990). </w:t>
      </w:r>
      <w:r>
        <w:rPr>
          <w:rFonts w:cs="Times New Roman" w:ascii="Times New Roman" w:hAnsi="Times New Roman"/>
          <w:i/>
          <w:sz w:val="24"/>
          <w:szCs w:val="24"/>
          <w:lang w:val="en-US"/>
        </w:rPr>
        <w:t>Teaching and learning in the college classroom: A review of the research literature</w:t>
      </w:r>
      <w:r>
        <w:rPr>
          <w:rFonts w:cs="Times New Roman" w:ascii="Times New Roman" w:hAnsi="Times New Roman"/>
          <w:sz w:val="24"/>
          <w:szCs w:val="24"/>
          <w:lang w:val="en-US"/>
        </w:rPr>
        <w:t xml:space="preserve"> (2a. ed.) (Informe No. 90-b-003.1). Ann Arbor, MI, EE.U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Utilización de “et al.” en las citas y refere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expresión latina “et al.” se utiliza para indicar “y otros” colaboradores en la autoría de escritos en el caso de citas dentro del texto y las refere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inuación algunos ejemplos de cómo utilizar estas sig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j. Uno o dos au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os dijo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os y Rivera (2004) dijeron que… (En estos casos no se utiliza et 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uando tiene de tres autores a 5 autores se citan todos en la primera cita y el primero seguido por et al. en las siguientes cit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j. 3 au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os, Rivera y Pérez (2004) dijeron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os et al. (2004) dijeron que… (Citas subsigu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j. 4 au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os, Rivera, Pérez y Cancel (2004) dijeron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os et al. (2004) dieron que… (Citas subsigu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j. 5 au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os, Rivera, Pérez, Cancel y Hernández (2004) dijeron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os et al. (2004) dijeron que… (Citas subsigu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j. 6 autores o m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os et al. (2004) dijeron qu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n el caso de 6 autores incluir el apellido del primer autor seguido de et 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Notas de pie de pág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notas de pie de página se usan como texto explicativo o aclaratorio y no con fines bibliográficos. Debe utilizarse (</w:t>
      </w:r>
      <w:r>
        <w:rPr>
          <w:rFonts w:cs="Times New Roman" w:ascii="Times New Roman" w:hAnsi="Times New Roman"/>
          <w:sz w:val="24"/>
          <w:szCs w:val="24"/>
          <w:vertAlign w:val="superscript"/>
        </w:rPr>
        <w:t>1</w:t>
      </w:r>
      <w:r>
        <w:rPr>
          <w:rFonts w:cs="Times New Roman" w:ascii="Times New Roman" w:hAnsi="Times New Roman"/>
          <w:sz w:val="24"/>
          <w:szCs w:val="24"/>
        </w:rPr>
        <w:t>) para la primera, (</w:t>
      </w:r>
      <w:r>
        <w:rPr>
          <w:rFonts w:cs="Times New Roman" w:ascii="Times New Roman" w:hAnsi="Times New Roman"/>
          <w:sz w:val="24"/>
          <w:szCs w:val="24"/>
          <w:vertAlign w:val="superscript"/>
        </w:rPr>
        <w:t>2</w:t>
      </w:r>
      <w:r>
        <w:rPr>
          <w:rFonts w:cs="Times New Roman" w:ascii="Times New Roman" w:hAnsi="Times New Roman"/>
          <w:sz w:val="24"/>
          <w:szCs w:val="24"/>
        </w:rPr>
        <w:t>) para la segunda y sucesivamente. Pero para cada hoja. Si en una hoja no hay, no se coloca. Se escriben en un tamaño de letra Times New Roman, tamaño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Presentación del Informe Científico Técn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forme final se refiere al documento escrito resultante de todo el proceso de investigación, como se explicó en las páginas anteriores. Su entrega formal se hace en una presentación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ejemplar impreso y una copia en formato doc y pdf en CD. Todas las hojas del ejemplar impreso deben estar firmadas por alguno de los autor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rgenes superior e izquierdo: 3 cm. Márgenes inferir y derecho: 2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año de hoja: A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nte de letra: Times New Roma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rrafos a espacio sencil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tulos de primer orden centrados y negrit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sangrías, excepto las citas textuales de 5 o más renglon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año de letra del Título principal: 1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año de letra del texto y subtitulo (si tiene): 12</w:t>
      </w:r>
    </w:p>
    <w:p>
      <w:pPr>
        <w:pStyle w:val="Normal"/>
        <w:numPr>
          <w:ilvl w:val="0"/>
          <w:numId w:val="3"/>
        </w:numPr>
        <w:spacing w:lineRule="auto" w:line="240" w:before="0" w:after="0"/>
        <w:jc w:val="both"/>
        <w:rPr/>
      </w:pPr>
      <w:r>
        <w:rPr>
          <w:rFonts w:cs="Times New Roman" w:ascii="Times New Roman" w:hAnsi="Times New Roman"/>
          <w:sz w:val="24"/>
          <w:szCs w:val="24"/>
        </w:rPr>
        <w:t>Límite: 30 página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37:00Z</dcterms:created>
  <dc:creator>vllaneza</dc:creator>
  <dc:description/>
  <cp:keywords/>
  <dc:language>en-US</dc:language>
  <cp:lastModifiedBy>vllaneza</cp:lastModifiedBy>
  <cp:lastPrinted>2015-11-04T10:31:00Z</cp:lastPrinted>
  <dcterms:modified xsi:type="dcterms:W3CDTF">2019-05-10T14:35:00Z</dcterms:modified>
  <cp:revision>6</cp:revision>
  <dc:subject/>
  <dc:title/>
</cp:coreProperties>
</file>