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FORMULARIO DE RENDICIÓN DE FONDOS</w:t>
      </w:r>
    </w:p>
    <w:p>
      <w:pPr>
        <w:pStyle w:val="Normal"/>
        <w:jc w:val="center"/>
        <w:rPr/>
      </w:pPr>
      <w:r>
        <w:rPr/>
        <w:t>(Período de Aislamiento Social Obligato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medio de la presente elevo rendición de fondos del Proyecto de Investigación, de acuerdo al siguiente detal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: </w:t>
      </w:r>
    </w:p>
    <w:p>
      <w:pPr>
        <w:pStyle w:val="Normal"/>
        <w:rPr>
          <w:b/>
          <w:b/>
        </w:rPr>
      </w:pPr>
      <w:r>
        <w:rPr>
          <w:b/>
        </w:rPr>
        <w:t xml:space="preserve">Director: </w:t>
      </w:r>
    </w:p>
    <w:p>
      <w:pPr>
        <w:pStyle w:val="Normal"/>
        <w:rPr>
          <w:b/>
          <w:b/>
        </w:rPr>
      </w:pPr>
      <w:r>
        <w:rPr>
          <w:b/>
        </w:rPr>
        <w:t>Responsable Económ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ÑO DE SUBSIDI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PORTE RENDIDO</w:t>
      </w:r>
      <w:r>
        <w:rPr/>
        <w:t>: (en números y let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tidad de comprobantes presentados</w:t>
      </w:r>
      <w:r>
        <w:rPr/>
        <w:t xml:space="preserve"> (Conforme planilla de rendició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jo constancia que </w:t>
      </w:r>
      <w:r>
        <w:rPr>
          <w:u w:val="single"/>
        </w:rPr>
        <w:t>dentro de los 10 días corridos subsiguientes</w:t>
      </w:r>
      <w:r>
        <w:rPr/>
        <w:t xml:space="preserve"> a la fecha de finalización del Aislamiento Social Obligatorio, establecido por DNU, me comprometo a presentar los comprobantes declarados en ORIGINAL ante la Secretaría de Investigación y Posgrado, para ser elevado en conformidad a la Secretaria de Ciencia y Tecnología, para su verif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no ser presentados o una vez presentados y verificados resulten ser rechazados u observados me comprometo a subsanar los casos que sean posibles y: </w:t>
      </w:r>
    </w:p>
    <w:p>
      <w:pPr>
        <w:pStyle w:val="Normal"/>
        <w:jc w:val="both"/>
        <w:rPr/>
      </w:pPr>
      <w:r>
        <w:rPr/>
        <w:t>1) Aquellos que no puedan ser subsanados cubriré los saldos deudores de mi propio peculio.</w:t>
      </w:r>
    </w:p>
    <w:p>
      <w:pPr>
        <w:pStyle w:val="Normal"/>
        <w:jc w:val="both"/>
        <w:rPr/>
      </w:pPr>
      <w:r>
        <w:rPr/>
        <w:t>2) Aquellos que no puedan ser subsanados incrementará el saldo a rendir para el próximo desembolso comprometiéndome a rendir el total al finalizar el 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tiene carácter de Declaración Jurada, prestando conformidad en caso de incumplimiento para el descuento de los haberes en mi carácter de Director/Responsable Económico, de acuerdo a lo establecido en el Art. 130º y 81º de la Ley 24157 y su Decreto Reglamentario 1344/07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y Aclaración</w:t>
      </w:r>
    </w:p>
    <w:p>
      <w:pPr>
        <w:pStyle w:val="Normal"/>
        <w:jc w:val="both"/>
        <w:rPr/>
      </w:pPr>
      <w:r>
        <w:rPr/>
        <w:t xml:space="preserve">D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AR Y FECHA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720" w:top="2410" w:footer="87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595959"/>
        <w:sz w:val="20"/>
        <w:lang w:val="es-AR"/>
      </w:rPr>
      <w:t>DECLARACION JURADA RENDICION FONDOS SUBDISIO 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object w:dxaOrig="1740" w:dyaOrig="31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1.2pt;width:46.2pt;height:84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242624728" r:id="rId1"/>
      </w:objec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PRESENTACION DE RENDICION DE FONDOS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SECYT - UN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48" w:hanging="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ind w:left="0" w:right="4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80" w:before="120" w:after="120"/>
      <w:ind w:left="0" w:right="45" w:firstLine="1979"/>
      <w:jc w:val="both"/>
    </w:pPr>
    <w:rPr>
      <w:rFonts w:ascii="Arial" w:hAnsi="Arial" w:cs="Arial"/>
      <w:sz w:val="20"/>
    </w:rPr>
  </w:style>
  <w:style w:type="paragraph" w:styleId="Sangra2detindependiente1">
    <w:name w:val="Sangría 2 de t. independiente1"/>
    <w:basedOn w:val="Normal"/>
    <w:qFormat/>
    <w:pPr>
      <w:spacing w:lineRule="exact" w:line="280" w:before="120" w:after="120"/>
      <w:ind w:left="0" w:right="0" w:firstLine="1979"/>
      <w:jc w:val="both"/>
    </w:pPr>
    <w:rPr>
      <w:rFonts w:ascii="Arial" w:hAnsi="Arial" w:cs="Arial"/>
      <w:sz w:val="20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1710" w:leader="none"/>
      </w:tabs>
      <w:spacing w:lineRule="exact" w:line="280" w:before="120" w:after="120"/>
      <w:ind w:left="0" w:right="0" w:firstLine="1979"/>
      <w:jc w:val="both"/>
    </w:pPr>
    <w:rPr>
      <w:rFonts w:ascii="Arial" w:hAnsi="Arial" w:cs="Arial"/>
      <w:bCs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45:00Z</dcterms:created>
  <dc:creator>RECTORADO</dc:creator>
  <dc:description/>
  <cp:keywords/>
  <dc:language>en-US</dc:language>
  <cp:lastModifiedBy>Igor, Juan Carlos</cp:lastModifiedBy>
  <cp:lastPrinted>2016-11-25T13:09:00Z</cp:lastPrinted>
  <dcterms:modified xsi:type="dcterms:W3CDTF">2020-04-28T18:45:00Z</dcterms:modified>
  <cp:revision>2</cp:revision>
  <dc:subject/>
  <dc:title>Río Gallegos, 19 de febrero del año 2008</dc:title>
</cp:coreProperties>
</file>