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PROGRAMA DE ACTIVIDADES  </w:t>
      </w:r>
    </w:p>
    <w:p>
      <w:pPr>
        <w:pStyle w:val="Normal"/>
        <w:ind w:left="142" w:right="0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8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672"/>
        <w:gridCol w:w="177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60" w:right="0" w:hanging="0"/>
              <w:jc w:val="left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Horari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6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Desarrol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Lugar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Jueves 14 de marz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4:00 h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2" w:right="0" w:hanging="120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Acreditacione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de Conferencias Primer pis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4:00 a 14: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2" w:right="0" w:hanging="120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Apertura a cargo de las Autoridades UNPA UACO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 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4:30 a 15: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2" w:right="0" w:hanging="120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CONFERENCIA: “Didáctica indisciplinada y escenarios alternativos” a cargo de la Dra. Miriam  Kap.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5:30 a 17 :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Actividades en simultáne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SEMINARIO- TALLER: Entre la universidad y la escuela: las prácticas de enseñanza. Responsables: Esp. Alicia Pereyra, Estudiantes avanzadas del Profesorado para la Educación Primaria: Melina Escobar Lobos y Liliana Alani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16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16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de Conferencias Primer pis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TALLER: ESI en la práctica docente. Responsables: Mg. Julia Alcain- Lic. Yohana Sarmiento-Cristina Carriz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“Prof. Ros</w:t>
            </w:r>
            <w:bookmarkStart w:id="0" w:name="_GoBack"/>
            <w:bookmarkEnd w:id="0"/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a Ana Pirosanto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0"/>
                <w:szCs w:val="22"/>
                <w:lang w:bidi="ar-SA"/>
              </w:rPr>
              <w:t>COFFEE BREAK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7: 30 A 19:3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Actividades en simultáne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TALLER: psicología, salud mental y educación: diálogos y cruces posibles. Responsables: Lic. Belén Romero y Mg. Yohana Sarmi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de Conferencias Primer pis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TALLER: La incidencia del uso de los conectores y marcadores textuales en la organización discursiva. Responsable: Prof. Natalia Del Valle Sori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“Prof. Rosa Ana Pirosant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Viernes 15 de marz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 xml:space="preserve">10:00 a 12:00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CONVERSATORIO: La plataformización de la vida. La educación en tiempos de Inteligencia Artificial. Responsables: CIRISE y LABT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de Conferencias Primer piso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2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2"/>
                <w:lang w:bidi="ar-SA"/>
              </w:rPr>
              <w:t>INTERVAL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14:00 a 17 :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>Actividades en simultáne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TALLER: Problemáticas de la enseñanza del pasado en el ciclo de educación primaria. entre la historia académica y la historia escolar.  Responsable: Dr. Gabriel Carrizo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“Prof. Rosa Ana Pirosant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TALLER LITERARIO: “La construcción subjetiva de la mujer en algunos libros álbum “1 o Mujercitas… ¿eran las de antes?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-SA"/>
              </w:rPr>
              <w:t xml:space="preserve">Prof.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Andrea Velazco – Prof. Daniel Arambur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2"/>
                <w:lang w:bidi="ar-SA"/>
              </w:rPr>
              <w:t>Sala de Conferencias Primer piso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Palabras de cierre.</w:t>
            </w:r>
          </w:p>
        </w:tc>
      </w:tr>
    </w:tbl>
    <w:p>
      <w:pPr>
        <w:pStyle w:val="Normal"/>
        <w:ind w:left="14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777" w:footer="730" w:bottom="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867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9"/>
      <w:gridCol w:w="6756"/>
    </w:tblGrid>
    <w:tr>
      <w:trPr>
        <w:trHeight w:val="1557" w:hRule="atLeast"/>
      </w:trPr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852" w:leader="none"/>
            </w:tabs>
            <w:rPr>
              <w:rFonts w:ascii="Arial" w:hAnsi="Arial" w:eastAsia="Arial" w:cs="Arial"/>
              <w:b/>
              <w:b/>
              <w:sz w:val="22"/>
              <w:szCs w:val="28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ab/>
          </w:r>
          <w:r>
            <w:rPr/>
            <w:drawing>
              <wp:inline distT="0" distB="0" distL="0" distR="0">
                <wp:extent cx="732790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Arial" w:cs="Arial"/>
              <w:b/>
              <w:b/>
              <w:sz w:val="22"/>
              <w:szCs w:val="28"/>
            </w:rPr>
          </w:pPr>
          <w:r>
            <w:rPr>
              <w:rFonts w:eastAsia="Arial" w:cs="Arial" w:ascii="Arial" w:hAnsi="Arial"/>
              <w:b/>
              <w:sz w:val="22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i/>
              <w:i/>
              <w:color w:val="00B050"/>
              <w:sz w:val="22"/>
              <w:szCs w:val="26"/>
            </w:rPr>
          </w:pPr>
          <w:r>
            <w:rPr>
              <w:rFonts w:eastAsia="Calibri" w:cs="Calibri" w:ascii="Calibri" w:hAnsi="Calibri"/>
              <w:b/>
              <w:i/>
              <w:color w:val="00B050"/>
              <w:sz w:val="26"/>
              <w:szCs w:val="26"/>
            </w:rPr>
            <w:t xml:space="preserve">VII Escuela de Verano en Educació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i/>
              <w:i/>
              <w:color w:val="00B050"/>
              <w:sz w:val="22"/>
              <w:szCs w:val="26"/>
            </w:rPr>
          </w:pPr>
          <w:r>
            <w:rPr>
              <w:rFonts w:eastAsia="Calibri" w:cs="Calibri" w:ascii="Calibri" w:hAnsi="Calibri"/>
              <w:b/>
              <w:i/>
              <w:color w:val="00B050"/>
              <w:sz w:val="22"/>
              <w:szCs w:val="26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i/>
              <w:i/>
              <w:color w:val="00B050"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i/>
              <w:color w:val="00B050"/>
              <w:sz w:val="26"/>
              <w:szCs w:val="26"/>
            </w:rPr>
            <w:t>“</w:t>
          </w:r>
          <w:r>
            <w:rPr>
              <w:rFonts w:eastAsia="Calibri" w:cs="Calibri" w:ascii="Calibri" w:hAnsi="Calibri"/>
              <w:b/>
              <w:i/>
              <w:color w:val="00B050"/>
              <w:sz w:val="26"/>
              <w:szCs w:val="26"/>
            </w:rPr>
            <w:t>Didáctica, enseñanza y transmedia”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color w:val="00B050"/>
              <w:sz w:val="26"/>
              <w:szCs w:val="26"/>
            </w:rPr>
            <w:t>Marzo 2024</w:t>
          </w:r>
        </w:p>
        <w:p>
          <w:pPr>
            <w:pStyle w:val="Normal"/>
            <w:widowControl w:val="false"/>
            <w:jc w:val="right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eastAsia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s-A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5:00Z</dcterms:created>
  <dc:creator>MARIELA</dc:creator>
  <dc:description/>
  <dc:language>en-US</dc:language>
  <cp:lastModifiedBy>MARIELA</cp:lastModifiedBy>
  <dcterms:modified xsi:type="dcterms:W3CDTF">2024-03-11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