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594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6pt;margin-top:2.6pt;width:52.25pt;height:94.8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47398562" r:id="rId2"/>
        </w:objec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Anexo II</w:t>
      </w:r>
      <w:r>
        <w:rPr>
          <w:lang w:val="es-ES" w:eastAsia="en-US"/>
        </w:rPr>
        <w:t xml:space="preserve">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904049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  <w:t>FORMULARIO INCOMING / OUTGOING SOLICITUD MATERIAS Y EQUIVAL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19.4pt;mso-wrap-distance-left:9.05pt;mso-wrap-distance-right:9.05pt;mso-wrap-distance-top:0pt;mso-wrap-distance-bottom:0pt;margin-top: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8"/>
                          <w:szCs w:val="28"/>
                          <w:lang w:val="es-ES"/>
                        </w:rPr>
                        <w:t>FORMULARIO INCOMING / OUTGOING SOLICITUD MATERIAS Y EQUIVALENCIAS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9430</wp:posOffset>
                </wp:positionH>
                <wp:positionV relativeFrom="paragraph">
                  <wp:posOffset>-135255</wp:posOffset>
                </wp:positionV>
                <wp:extent cx="10009505" cy="1189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95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Nombre del estudiante:                                                                                                                           E-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Universidad de orige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                                                                                DNI / Pasaport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Facultad / Unidad Académica:                                                                                                              Período Académ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>Carrera actual:                                                                                                                                       Carrera de desti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Universidad de destino:                                                                                               Área de estudios y Facultad/Unidad Académica en destino: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15pt;height:93.65pt;mso-wrap-distance-left:9.05pt;mso-wrap-distance-right:9.05pt;mso-wrap-distance-top:0pt;mso-wrap-distance-bottom:0pt;margin-top:-10.65pt;mso-position-vertical-relative:text;margin-left:-4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Nombre del estudiante:                                                                                                                           E-mail: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Universidad de origen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                                                                                DNI / Pasaporte : 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Facultad / Unidad Académica:                                                                                                              Período Académico: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rera actual:                                                                                                                                       Carrera de destino: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Universidad de destino:                                                                                               Área de estudios y Facultad/Unidad Académica en destino: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;Helvetica" w:hAnsi="Arial;Helvetica" w:cs="Arial;Helvetica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7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230"/>
        <w:gridCol w:w="1080"/>
        <w:gridCol w:w="4425"/>
        <w:gridCol w:w="1125"/>
        <w:gridCol w:w="1365"/>
      </w:tblGrid>
      <w:tr>
        <w:trPr>
          <w:trHeight w:val="34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STUDIOS A CONVALIDAR EN UNIVERSIDAD DE ORIGEN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ESTUDIOS A CURSAR EN UNIVERSIDAD DE DESTINO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  <w:t>Nombre de la asig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"/>
              </w:rPr>
              <w:t>Créditos / Cant. 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  <w:t>Códi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  <w:t>Nombre de la asign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  <w:t>Semestr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s-ES"/>
              </w:rPr>
              <w:t>Créditos / Cant. Hs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230"/>
        <w:gridCol w:w="1080"/>
        <w:gridCol w:w="4425"/>
        <w:gridCol w:w="1125"/>
        <w:gridCol w:w="1365"/>
      </w:tblGrid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250"/>
        <w:gridCol w:w="1080"/>
        <w:gridCol w:w="1230"/>
        <w:gridCol w:w="1080"/>
        <w:gridCol w:w="4425"/>
        <w:gridCol w:w="1125"/>
        <w:gridCol w:w="1365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</w:tr>
      <w:tr>
        <w:trPr>
          <w:trHeight w:val="74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OBSERVACIONES (*)</w:t>
            </w:r>
          </w:p>
        </w:tc>
        <w:tc>
          <w:tcPr>
            <w:tcW w:w="1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  <w:lang w:val="es-E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*) En caso que el contenido de algunos programas de los espacios curriculares de la universidad extranjera no sean homologables a sólo un espacio curricular del plan de formación de la carrera de la UNPA, pero sí a dos o más, Deberá ser explicitado en las observaciones.</w:t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orient="landscape" w:w="16838" w:h="11906"/>
          <w:pgMar w:left="1418" w:right="357" w:gutter="0" w:header="0" w:top="360" w:footer="0" w:bottom="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160"/>
        <w:gridCol w:w="236"/>
        <w:gridCol w:w="1147"/>
        <w:gridCol w:w="4377"/>
        <w:gridCol w:w="236"/>
        <w:gridCol w:w="1634"/>
        <w:gridCol w:w="4110"/>
      </w:tblGrid>
      <w:tr>
        <w:trPr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 xml:space="preserve">Estudiante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>Director de Carrera / Coordinador  Universidad Orige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>Coordinador Institucional Universidad de Origen</w:t>
            </w:r>
          </w:p>
        </w:tc>
      </w:tr>
      <w:tr>
        <w:trPr>
          <w:trHeight w:val="301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s-ES"/>
              </w:rPr>
              <w:t xml:space="preserve">Confirmo la aprobación del plan de materias a cursar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Arial;Helvetica" w:hAnsi="Arial;Helvetica" w:cs="Arial;Helvetica"/>
                <w:sz w:val="16"/>
                <w:szCs w:val="16"/>
                <w:lang w:val="es-E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s-ES"/>
              </w:rPr>
              <w:t xml:space="preserve">Confirmo la aprobación de postulación estudiante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>Fir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eastAsia="Arial;Helvetica" w:cs="Arial;Helvetica"/>
                <w:b/>
                <w:b/>
                <w:bCs/>
                <w:vanish/>
                <w:sz w:val="14"/>
                <w:szCs w:val="14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>Firm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vanish/>
                <w:sz w:val="14"/>
                <w:szCs w:val="14"/>
                <w:lang w:val="es-ES"/>
              </w:rPr>
              <w:t xml:space="preserve">                                                                                 </w:t>
            </w:r>
            <w:r>
              <w:rPr>
                <w:rFonts w:cs="Arial;Helvetica" w:ascii="Arial;Helvetica" w:hAnsi="Arial;Helvetica"/>
                <w:b/>
                <w:bCs/>
                <w:vanish/>
                <w:sz w:val="14"/>
                <w:szCs w:val="14"/>
                <w:lang w:val="es-ES"/>
              </w:rPr>
              <w:t>e-mail</w:t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  <w:r>
              <w:rPr>
                <w:rFonts w:cs="Arial;Helvetica"/>
                <w:b/>
                <w:bCs/>
                <w:vanish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instrText xml:space="preserve"> PAGE \* ARABIC </w:instrTex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separate"/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t>0</w:t>
            </w:r>
            <w:r>
              <w:rPr>
                <w:sz w:val="14"/>
                <w:b/>
                <w:szCs w:val="14"/>
                <w:bCs/>
                <w:vanish/>
                <w:rFonts w:cs="Arial;Helvetica"/>
                <w:lang w:val="es-ES"/>
              </w:rPr>
              <w:fldChar w:fldCharType="end"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 xml:space="preserve">Firm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 xml:space="preserve">Sell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Cs/>
                <w:sz w:val="18"/>
                <w:szCs w:val="18"/>
                <w:lang w:val="es-E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  <w:t>Sel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357" w:gutter="0" w:header="0" w:top="360" w:footer="0" w:bottom="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Arial;Helvetica" w:hAnsi="Arial;Helvetica" w:eastAsia="Times New Roman;Times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2:00Z</dcterms:created>
  <dc:creator>l4088291</dc:creator>
  <dc:description/>
  <dc:language>en-US</dc:language>
  <cp:lastModifiedBy>Cecilia Jurado</cp:lastModifiedBy>
  <cp:lastPrinted>2011-04-04T09:47:00Z</cp:lastPrinted>
  <dcterms:modified xsi:type="dcterms:W3CDTF">2017-05-30T14:15:19Z</dcterms:modified>
  <cp:revision>18</cp:revision>
  <dc:subject/>
  <dc:title/>
</cp:coreProperties>
</file>