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OCATORIA PROYECTOS DE POLITICAS PÚBLICAS SOCI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ITULO: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STITU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SE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O DE TRABAJ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DIRECTO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DICACIÓN Y CATEGORÍA DOCE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ÍA EN EL PROGRAMA DE INCENTIV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DE POST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TEGRANTE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699"/>
        <w:gridCol w:w="1136"/>
        <w:gridCol w:w="977"/>
        <w:gridCol w:w="1269"/>
        <w:gridCol w:w="1270"/>
        <w:gridCol w:w="1162"/>
      </w:tblGrid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 y ded docente/ alumno 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de-dicadas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TEGRAN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IONALE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699"/>
        <w:gridCol w:w="1136"/>
        <w:gridCol w:w="977"/>
        <w:gridCol w:w="1269"/>
        <w:gridCol w:w="1270"/>
        <w:gridCol w:w="1162"/>
      </w:tblGrid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 y ded docente/ alumno 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de-dicadas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ENUNCIACIÓN DEL PROBLEMA (1 carilla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BJETIVOS (1/2 carilla)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ESCRIPCIÓN DEL ESTUDIO (1 carilla)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CTORES y FUENTES DE INFORM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ONOGRAMA DE ACTIVIDADES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32"/>
        <w:gridCol w:w="532"/>
        <w:gridCol w:w="531"/>
        <w:gridCol w:w="532"/>
        <w:gridCol w:w="634"/>
        <w:gridCol w:w="634"/>
        <w:gridCol w:w="634"/>
        <w:gridCol w:w="531"/>
        <w:gridCol w:w="534"/>
        <w:gridCol w:w="534"/>
        <w:gridCol w:w="481"/>
        <w:gridCol w:w="481"/>
      </w:tblGrid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 RESULTADOS ESPERADOS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BIBLIOGRAFÍ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PRESUPUEST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9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92"/>
        <w:gridCol w:w="1856"/>
      </w:tblGrid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o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le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ajes 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No Personales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de Consumo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Técnicos y profesionales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ciones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COMPROMI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 me responsabilizo de la exactitud de la información suministrada y de conocer y aceptar las reglamentaciones vig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, firma, aclaración y DNI del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AVAL INSTIT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, firma, aclaración y DNI del Director de Insti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ción del av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ERVACIÓN: INCORPORA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CTUACIÓN DEL DIRECTOR EN LOS ÚLTIMOS 5 AÑOS Y EN RELACIÓN A LA PROPUESTA PRESENTADA (1 cari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CTUACIÓN DE CADA INTEGRANTE EN LOS ÚLTIMOS 5 AÑOS Y EN RELACIÓN A LA PROPUESTA PRESENTADA (1/2 carilla por cada uno de los integran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VALES Y/O CARTAS COMPROMISOS EN CASO SE EXISTIR LA PARTICIPACIÓN DE OTRAS ENTIDADES Y/U ORGANIZ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567" w:gutter="0" w:header="278" w:top="3079" w:footer="82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595959"/>
        <w:lang w:val="es-MX"/>
      </w:rPr>
      <w:t>PPS UNPA– INTEGRACION REGI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itulo claro y orientado a los objetivos o resultados (preferentemente)</w:t>
      </w:r>
    </w:p>
  </w:footnote>
  <w:footnote w:id="3">
    <w:p>
      <w:pPr>
        <w:pStyle w:val="Footnote"/>
        <w:tabs>
          <w:tab w:val="clear" w:pos="708"/>
          <w:tab w:val="center" w:pos="4873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tegoría en el programa de incentivos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tituto y Sede de a UNPA o Universidad / centro en caso de externos.</w:t>
      </w:r>
    </w:p>
  </w:footnote>
  <w:footnote w:id="5">
    <w:p>
      <w:pPr>
        <w:pStyle w:val="Footnote"/>
        <w:tabs>
          <w:tab w:val="clear" w:pos="708"/>
          <w:tab w:val="center" w:pos="4873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tegoría en el programa de incentivos</w:t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tituto y Sede de a UNPA o Universidad / centro en caso de extern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laridad y en concordancia con el art. 1 de las bas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laridad y concordancia con los art. 4 y  5 de las bas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laridad y Concordancia con el art. 6 de las bas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AR" w:eastAsia="es-AR"/>
      </w:rPr>
    </w:pPr>
    <w:r>
      <w:rPr>
        <w:sz w:val="20"/>
        <w:lang w:val="es-AR" w:eastAsia="es-AR"/>
      </w:rPr>
      <w:object w:dxaOrig="1739" w:dyaOrig="29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5pt;width:78.7pt;height:132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2353324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ES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 w:eastAsia="zh-CN"/>
    </w:rPr>
  </w:style>
  <w:style w:type="character" w:styleId="TextonotapieCar">
    <w:name w:val="Texto nota pie Car"/>
    <w:qFormat/>
    <w:rPr>
      <w:rFonts w:ascii="Calibri" w:hAnsi="Calibri" w:eastAsia="Calibri" w:cs="DejaVu Sans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DejaVu Sans"/>
      <w:color w:val="00000A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34:00Z</dcterms:created>
  <dc:creator>Usuario</dc:creator>
  <dc:description/>
  <cp:keywords/>
  <dc:language>en-US</dc:language>
  <cp:lastModifiedBy>DP</cp:lastModifiedBy>
  <cp:lastPrinted>2020-12-18T00:01:00Z</cp:lastPrinted>
  <dcterms:modified xsi:type="dcterms:W3CDTF">2022-04-11T14:36:00Z</dcterms:modified>
  <cp:revision>5</cp:revision>
  <dc:subject/>
  <dc:title/>
</cp:coreProperties>
</file>