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NZA 043/01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ART. 28: </w:t>
      </w:r>
      <w:r>
        <w:rPr>
          <w:rFonts w:cs="Arial" w:ascii="Arial" w:hAnsi="Arial"/>
        </w:rPr>
        <w:t>En el Libro de Actas de Colación de Grado, se consignará la nómina de los egresados bajo la fórmula del Juramento elegido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RT. 29:</w:t>
      </w:r>
      <w:r>
        <w:rPr>
          <w:rFonts w:cs="Arial" w:ascii="Arial" w:hAnsi="Arial"/>
        </w:rPr>
        <w:t xml:space="preserve"> Habrá tres fórmulas de Juramento</w:t>
      </w:r>
    </w:p>
    <w:p>
      <w:pPr>
        <w:pStyle w:val="Normal"/>
        <w:ind w:left="0" w:right="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AMENTO N°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Jurais por Dios y la Patria, sobre estos Santos Evangelios, dedicar vuestra profesión al servicio de la Nación?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3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J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Si así no hiciereis, Dios y la Patria os lo demande”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AMENTO N°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Jurais por Dios y la Patria, dedicar vuestra profesión al servicio de la Nación?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3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J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Si así no hiciereis Dios y  la Patria os lo demande”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AMENTO N°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Jurais por la Patria,  dedicar vuestra profesión al servicio de la Nación?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3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J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Si así no hiciereis,  la Patria os lo demande”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LA FORMULA DE JURAMENTO ELEGIDA POR MÍ ES LA NÚMERO</w:t>
      </w:r>
      <w:r>
        <w:rPr/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(Indicar en número y en letras)</w:t>
      </w:r>
      <w:r>
        <w:rPr>
          <w:sz w:val="18"/>
          <w:szCs w:val="18"/>
        </w:rPr>
        <w:t xml:space="preserve">  …………………………………………………………………………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4964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rma)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laración)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NI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4489"/>
    </w:tblGrid>
    <w:tr>
      <w:trPr/>
      <w:tc>
        <w:tcPr>
          <w:tcW w:w="4489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/>
            <w:drawing>
              <wp:inline distT="0" distB="0" distL="0" distR="0">
                <wp:extent cx="722630" cy="1132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26" r="-4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630" cy="1132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9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Universidad Nacional de la Patagonia Austral</w:t>
          </w:r>
        </w:p>
        <w:p>
          <w:pPr>
            <w:pStyle w:val="Heading3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rección de Títulos</w:t>
          </w:r>
        </w:p>
        <w:p>
          <w:pPr>
            <w:pStyle w:val="Heading3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Jur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;Times New Roman" w:hAnsi="Times;Times New Roman" w:cs="Times;Times New Roman"/>
      <w:b/>
      <w:bCs/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42:00Z</dcterms:created>
  <dc:creator>str</dc:creator>
  <dc:description/>
  <dc:language>en-US</dc:language>
  <cp:lastModifiedBy>abonetti</cp:lastModifiedBy>
  <cp:lastPrinted>2012-02-17T16:59:00Z</cp:lastPrinted>
  <dcterms:modified xsi:type="dcterms:W3CDTF">2009-10-19T13:42:00Z</dcterms:modified>
  <cp:revision>4</cp:revision>
  <dc:subject/>
  <dc:title>ORDENANZA 002/96</dc:title>
</cp:coreProperties>
</file>