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6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/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y N° Documen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greso de la Carre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Fij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Celular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y 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l Egresad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326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6" r="-4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 Nacional de la Patagonia Austral</w:t>
          </w:r>
        </w:p>
        <w:p>
          <w:pPr>
            <w:pStyle w:val="Heading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Títulos</w:t>
          </w:r>
        </w:p>
        <w:p>
          <w:pPr>
            <w:pStyle w:val="Heading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cha del Alumno/a Egresados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6:00Z</dcterms:created>
  <dc:creator>str</dc:creator>
  <dc:description/>
  <cp:keywords/>
  <dc:language>en-US</dc:language>
  <cp:lastModifiedBy>ncedan</cp:lastModifiedBy>
  <cp:lastPrinted>2011-08-24T18:30:00Z</cp:lastPrinted>
  <dcterms:modified xsi:type="dcterms:W3CDTF">2011-08-24T21:45:00Z</dcterms:modified>
  <cp:revision>5</cp:revision>
  <dc:subject/>
  <dc:title>Matrícula del Alumno</dc:title>
</cp:coreProperties>
</file>