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VOCATORIA PROYECTOS DE POLITICAS PÚBLICAS SOCIA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I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TITULO: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INSTITUT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SED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UPO DE TRABAJ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DIRECTOR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DICACIÓN Y CATEGORÍA DOCENT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TEGORÍA EN EL PROGRAMA DE INCENTIV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ULO DE POSTGRAD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INTEGRANTES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1699"/>
        <w:gridCol w:w="1136"/>
        <w:gridCol w:w="977"/>
        <w:gridCol w:w="1269"/>
        <w:gridCol w:w="1270"/>
        <w:gridCol w:w="1162"/>
      </w:tblGrid>
      <w:tr>
        <w:trPr/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Apellido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</w:t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 y ded docente/ alumno 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de-dicadas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 de Trabajo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INTEGRANT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GIONALES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1699"/>
        <w:gridCol w:w="1136"/>
        <w:gridCol w:w="977"/>
        <w:gridCol w:w="1269"/>
        <w:gridCol w:w="1270"/>
        <w:gridCol w:w="1162"/>
      </w:tblGrid>
      <w:tr>
        <w:trPr/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Apellido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</w:t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 y ded docente/ alumno 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de-dicadas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 de Trabajo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</w:p>
        </w:tc>
      </w:tr>
      <w:tr>
        <w:trPr/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UEST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ENUNCIACIÓN DEL PROBLEMA (1 carilla)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7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OBJETIVOS (1/2 carilla)</w:t>
      </w:r>
      <w:r>
        <w:rPr>
          <w:rFonts w:cs="Arial" w:ascii="Arial" w:hAnsi="Arial"/>
          <w:b/>
          <w:sz w:val="20"/>
          <w:szCs w:val="20"/>
          <w:vertAlign w:val="superscript"/>
        </w:rPr>
        <w:t>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DESCRIPCIÓN DEL ESTUDIO (1 carilla)</w:t>
      </w:r>
      <w:r>
        <w:rPr>
          <w:rFonts w:cs="Arial" w:ascii="Arial" w:hAnsi="Arial"/>
          <w:b/>
          <w:sz w:val="20"/>
          <w:szCs w:val="20"/>
          <w:vertAlign w:val="superscript"/>
        </w:rPr>
        <w:t>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ACTORES y FUENTES DE INFORMA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CRONOGRAMA DE ACTIVIDADES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8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532"/>
        <w:gridCol w:w="532"/>
        <w:gridCol w:w="531"/>
        <w:gridCol w:w="532"/>
        <w:gridCol w:w="634"/>
        <w:gridCol w:w="634"/>
        <w:gridCol w:w="634"/>
        <w:gridCol w:w="531"/>
        <w:gridCol w:w="534"/>
        <w:gridCol w:w="534"/>
        <w:gridCol w:w="481"/>
        <w:gridCol w:w="481"/>
      </w:tblGrid>
      <w:tr>
        <w:trPr/>
        <w:tc>
          <w:tcPr>
            <w:tcW w:w="1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</w:t>
            </w:r>
          </w:p>
        </w:tc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1. RESULTADOS ESPERADOS</w:t>
      </w:r>
      <w:r>
        <w:rPr>
          <w:rFonts w:cs="Arial" w:ascii="Arial" w:hAnsi="Arial"/>
          <w:b/>
          <w:sz w:val="20"/>
          <w:szCs w:val="20"/>
          <w:vertAlign w:val="superscript"/>
        </w:rPr>
        <w:t>5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2. BIBLIOGRAFÍ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PRESUPUESTO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9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4192"/>
        <w:gridCol w:w="1856"/>
      </w:tblGrid>
      <w:tr>
        <w:trPr/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bro</w:t>
            </w:r>
          </w:p>
        </w:tc>
        <w:tc>
          <w:tcPr>
            <w:tcW w:w="4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lle</w:t>
            </w:r>
          </w:p>
        </w:tc>
        <w:tc>
          <w:tcPr>
            <w:tcW w:w="1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ajes </w:t>
            </w:r>
          </w:p>
        </w:tc>
        <w:tc>
          <w:tcPr>
            <w:tcW w:w="4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áticos</w:t>
            </w:r>
          </w:p>
        </w:tc>
        <w:tc>
          <w:tcPr>
            <w:tcW w:w="4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s No Personales</w:t>
            </w:r>
          </w:p>
        </w:tc>
        <w:tc>
          <w:tcPr>
            <w:tcW w:w="4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es de Consumo</w:t>
            </w:r>
          </w:p>
        </w:tc>
        <w:tc>
          <w:tcPr>
            <w:tcW w:w="4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s Técnicos y profesionales</w:t>
            </w:r>
          </w:p>
        </w:tc>
        <w:tc>
          <w:tcPr>
            <w:tcW w:w="4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pciones</w:t>
            </w:r>
          </w:p>
        </w:tc>
        <w:tc>
          <w:tcPr>
            <w:tcW w:w="4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4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COMPROMIS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la presente me responsabilizo de la exactitud de la información suministrada y de conocer y aceptar las reglamentaciones vigen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 y Fecha, firma, aclaración y DNI del Dire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BSERVACIÓN: INCORPORAR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CTUACIÓN DEL DIRECTOR EN LOS ÚLTIMOS 5 AÑOS Y EN RELACIÓN A LA PROPUESTA PRESENTADA (1 carill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CTUACIÓN DE CADA INTEGRANTE EN LOS ÚLTIMOS 5 AÑOS Y EN RELACIÓN A LA PROPUESTA PRESENTADA (1/2 carilla por cada uno de los integrant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VALES Y/O CARTAS COMPROMISOS EN CASO SE EXISTIR LA PARTICIPACIÓN DE OTRAS ENTIDADES Y/U ORGANIZACION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567" w:gutter="0" w:header="278" w:top="3079" w:footer="827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595959"/>
        <w:lang w:val="es-MX"/>
      </w:rPr>
    </w:pPr>
    <w:r>
      <w:rPr>
        <w:rFonts w:cs="Arial" w:ascii="Arial" w:hAnsi="Arial"/>
        <w:b/>
        <w:color w:val="595959"/>
        <w:lang w:val="es-MX"/>
      </w:rPr>
      <w:t>PPS – INTEGRACION REGIONA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itulo claro y orientado a los objetivos o resultados (preferentemente)</w:t>
      </w:r>
    </w:p>
  </w:footnote>
  <w:footnote w:id="3">
    <w:p>
      <w:pPr>
        <w:pStyle w:val="Footnote"/>
        <w:tabs>
          <w:tab w:val="clear" w:pos="708"/>
          <w:tab w:val="center" w:pos="4873" w:leader="none"/>
        </w:tabs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ategoría en el programa de incentivos</w:t>
        <w:tab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tituto y Sede de a UNPA o Universidad / centro en caso de externos.</w:t>
      </w:r>
    </w:p>
  </w:footnote>
  <w:footnote w:id="5">
    <w:p>
      <w:pPr>
        <w:pStyle w:val="Footnote"/>
        <w:tabs>
          <w:tab w:val="clear" w:pos="708"/>
          <w:tab w:val="center" w:pos="4873" w:leader="none"/>
        </w:tabs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ategoría en el programa de incentivos</w:t>
        <w:tab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tituto y Sede de a UNPA o Universidad / centro en caso de externo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laridad y en concordancia con el art. 1 de las bases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Claridad y concordancia con los art. 4 y  5 de las bases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Claridad y Concordancia con el art. 6 de las bas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AR" w:eastAsia="es-AR"/>
      </w:rPr>
    </w:pPr>
    <w:r>
      <w:rPr>
        <w:sz w:val="20"/>
        <w:lang w:val="es-AR" w:eastAsia="es-AR"/>
      </w:rPr>
      <w:object w:dxaOrig="1739" w:dyaOrig="29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35pt;width:78.7pt;height:132.4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281725117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4"/>
      <w:lang w:val="es-ES" w:eastAsia="zh-CN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 w:eastAsia="zh-CN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 w:eastAsia="zh-CN"/>
    </w:rPr>
  </w:style>
  <w:style w:type="character" w:styleId="TextonotapieCar">
    <w:name w:val="Texto nota pie Car"/>
    <w:qFormat/>
    <w:rPr>
      <w:rFonts w:ascii="Calibri" w:hAnsi="Calibri" w:eastAsia="Calibri" w:cs="DejaVu Sans"/>
      <w:color w:val="00000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DejaVu Sans"/>
      <w:color w:val="00000A"/>
      <w:sz w:val="20"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20:34:00Z</dcterms:created>
  <dc:creator>Usuario</dc:creator>
  <dc:description/>
  <cp:keywords/>
  <dc:language>en-US</dc:language>
  <cp:lastModifiedBy>DP</cp:lastModifiedBy>
  <cp:lastPrinted>2020-12-18T00:01:00Z</cp:lastPrinted>
  <dcterms:modified xsi:type="dcterms:W3CDTF">2021-06-03T18:58:00Z</dcterms:modified>
  <cp:revision>4</cp:revision>
  <dc:subject/>
  <dc:title/>
</cp:coreProperties>
</file>